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в отдельные </w:t>
        <w:br/>
        <w:t xml:space="preserve">правовые акты администрации </w:t>
        <w:br/>
        <w:t xml:space="preserve">города Перми, утверждающие </w:t>
        <w:br/>
        <w:t xml:space="preserve">порядки определения объема </w:t>
        <w:br/>
        <w:t xml:space="preserve">и условий предоставления субсидий </w:t>
        <w:br/>
        <w:t xml:space="preserve">на иные цели, в сфере образова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2 к Порядку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оборудование зданий муниципальных учреждений средствами беспрепятственного доступа, утвержденному постановлением администрации города Перми от 14 октября 2020 г. № 970, изложив строку 2 таблицы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7195"/>
        <w:gridCol w:w="735"/>
        <w:gridCol w:w="735"/>
        <w:gridCol w:w="732"/>
      </w:tblGrid>
      <w:tr>
        <w:trPr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</w:t>
              <w:br/>
              <w:t>(далее – МАОУ) «Адаптивная школа-интернат «Ступени» г.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остановление администрации города Перми от 14 октября </w:t>
        <w:br/>
        <w:t xml:space="preserve">2020 г. № 982 «Об утверждении Порядка определения объема и условий предоставления субсидий на иные цели бюджетным и автономным учреждениям </w:t>
        <w:br/>
        <w:t>на проведение мероприятий в области инновационного развития системы образования города Перм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 наименовании слова «города Перми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пункте 1 слова «города Перми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в Порядок определения объема и условий предоставления субсидий на иные цели бюджетным и автономным учреждениям на проведение мероприятий в области инновационного развития системы образования города Перми, утвержденный постановлением администрации города Перми 14 октября </w:t>
        <w:br/>
        <w:t>2020 г. № 982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наименовании слова «города Перми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 пункте 1.1 слова «системы образования города Перми» заменить словами «системы образо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в приложени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в наименовании слова «города Перми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 в сноске &lt;*&gt; слова «города Перми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в наименовании приложения 2 слова «города Перми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в наименовании приложения 3 слова «города Перми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 приложении 5 строку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515"/>
        <w:gridCol w:w="576"/>
        <w:gridCol w:w="577"/>
        <w:gridCol w:w="575"/>
        <w:gridCol w:w="578"/>
      </w:tblGrid>
      <w:tr>
        <w:trPr>
          <w:trHeight w:val="402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сидии на иные цели на проведение мероприятий в области инновационного развития системы образования города Пер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515"/>
        <w:gridCol w:w="576"/>
        <w:gridCol w:w="577"/>
        <w:gridCol w:w="575"/>
        <w:gridCol w:w="578"/>
      </w:tblGrid>
      <w:tr>
        <w:trPr>
          <w:trHeight w:val="402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убсидии на иные цели на проведение мероприятий в области инновационного развития системы образова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нести в приложение 2 к Порядку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реализацию мероприятий, направленных на первичную профилактику потребления психоактивных веществ, утвержденному постановлением администрации города Перми от 14 октября 2020 г. № 983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</w:t>
      </w:r>
      <w:r>
        <w:rPr/>
        <w:t>. строку 71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6437"/>
        <w:gridCol w:w="929"/>
        <w:gridCol w:w="1023"/>
        <w:gridCol w:w="858"/>
      </w:tblGrid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Адаптивная школа-интернат «Ступени» г. Перм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троки 77, «Итого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670"/>
        <w:gridCol w:w="860"/>
        <w:gridCol w:w="860"/>
        <w:gridCol w:w="858"/>
      </w:tblGrid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униципальное бюджетное учреждение «Центр психолого-педагогической, медицинской и социальной помощи» г. Пер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,5</w:t>
            </w:r>
          </w:p>
        </w:tc>
      </w:tr>
      <w:tr>
        <w:trPr>
          <w:cantSplit w:val="true"/>
        </w:trPr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2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нести в постановление администрации города Перми от 15 октября </w:t>
        <w:br/>
        <w:t>2020 г. № 986 «Об утверждении Порядка определения объема и условий предоставления субсидий на иные цели бюджетным и автономным учреждениям на отраслевые мероприятия для детей дошкольного и школьного возраста и работников отрасли образования города Перм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в наименовании слова «города Перми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в пункте 1 слова «города Перми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нести в Порядок определения объема и условий предоставления субсидий на иные цели бюджетным и автономным учреждениям на отраслевые мероприятия для детей дошкольного и школьного возраста и работников отрасли образования города Перми, утвержденный постановлением администрации города Перми от 15 октября 2020 г. № 986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 наименовании слова «города Перми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в пункте 1.1 слова «отрасли образования города Перми» заменить словами «отрасли образо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в приложени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1. в наименовании слова «города Перми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2. в сноске &lt;*&gt; слова «города Перми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в наименовании приложения 2 слова «города Перми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в наименовании приложения 3 слова «города Перми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в приложении 5 строку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657"/>
        <w:gridCol w:w="540"/>
        <w:gridCol w:w="542"/>
        <w:gridCol w:w="540"/>
        <w:gridCol w:w="542"/>
      </w:tblGrid>
      <w:tr>
        <w:trPr>
          <w:trHeight w:val="402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 на отраслевые мероприятия для детей дошкольного и школьного возраста и работников отрасли образования города Пер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657"/>
        <w:gridCol w:w="540"/>
        <w:gridCol w:w="542"/>
        <w:gridCol w:w="540"/>
        <w:gridCol w:w="542"/>
      </w:tblGrid>
      <w:tr>
        <w:trPr>
          <w:trHeight w:val="402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сидии на иные цели на отраслевые мероприятия для детей дошкольного и школьного возраста и работников отрасл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 Настоящее постановление вступает в силу с 01 января 2021 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10. Контроль за исполнением настоящего постановления возложить </w:t>
        <w:br/>
        <w:t>на заместителя главы администрации</w:t>
      </w:r>
      <w:r>
        <w:rPr>
          <w:bCs/>
          <w:sz w:val="28"/>
          <w:szCs w:val="28"/>
        </w:rPr>
        <w:t xml:space="preserve"> города Перми Гаджиеву Л.А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5:03:00Z</dcterms:created>
  <dc:creator>Сергей</dc:creator>
  <dc:description/>
  <cp:keywords/>
  <dc:language>en-US</dc:language>
  <cp:lastModifiedBy>Толстогузова Юлия Алексеевна</cp:lastModifiedBy>
  <cp:lastPrinted>2020-10-21T10:20:00Z</cp:lastPrinted>
  <dcterms:modified xsi:type="dcterms:W3CDTF">2020-10-21T06:03:00Z</dcterms:modified>
  <cp:revision>6</cp:revision>
  <dc:subject/>
  <dc:title> </dc:title>
</cp:coreProperties>
</file>