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</w:t>
        <w:br/>
        <w:t xml:space="preserve">Перми от 24.08.2017 № 650 «Об общественных </w:t>
        <w:br/>
        <w:t xml:space="preserve">комиссиях по обсуждению проекта </w:t>
        <w:br/>
        <w:t xml:space="preserve">муниципальной программы формирования </w:t>
        <w:br/>
        <w:t xml:space="preserve">современной городской среды на 2018-2022 годы </w:t>
        <w:br/>
        <w:t xml:space="preserve">в части благоустройства дворовых территорий </w:t>
        <w:br/>
        <w:t xml:space="preserve">в районах города Перми, общественном </w:t>
        <w:br/>
        <w:t xml:space="preserve">обсуждении проекта муниципальной </w:t>
        <w:br/>
        <w:t xml:space="preserve">программы формирования современной </w:t>
        <w:br/>
        <w:t>городской среды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</w:t>
      </w:r>
      <w:r>
        <w:rPr>
          <w:sz w:val="28"/>
          <w:szCs w:val="24"/>
        </w:rPr>
        <w:t xml:space="preserve"> (в ред. от 28.04.2018 № 264, от 19.03.2019 </w:t>
        <w:br/>
        <w:t xml:space="preserve">№ 166, от 22.03.2019 № 30-П, от 11.06.2019 № 271, от 17.08.2020 № 707, </w:t>
        <w:br/>
        <w:t>от 31.08.2020 № 77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 «обсуждению проекта муниципальной программы формирования современной городской среды на» слова «2018-2022» заменить слов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слов «обсуждении проекта муниципальной программы формирования современной городской среды на» слова «2018-2022» заменить слов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</w:t>
      </w:r>
      <w:r>
        <w:rPr/>
        <w:t xml:space="preserve"> </w:t>
      </w:r>
      <w:r>
        <w:rPr>
          <w:sz w:val="28"/>
          <w:szCs w:val="28"/>
        </w:rPr>
        <w:t>слова «2018-2022» заменить слов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2018-2022» заменить слов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 слова «2018-2022» заменить слов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2.2 слова «2018-2022» заменить слов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3 слова «2018-2022» заменить слов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после слов «комиссий по обсуждению проекта муниципальной программы формирования современной городской среды на» слова «2018-2022» заменить слов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после слов «комиссии по обсуждению проекта муниципальной программы формирования современной городской среды на» слова «2018-2022» заменить словами «2018-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Порядок проведения общественного обсуждения проекта муниципальной программы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</w:t>
        <w:br/>
        <w:t>в районах города Перми, общественном обсуждении проекта муниципальной программы формирования современной городской среды на 2018-2022 годы»</w:t>
      </w:r>
      <w:r>
        <w:rPr/>
        <w:t xml:space="preserve"> </w:t>
      </w:r>
      <w:r>
        <w:rPr>
          <w:sz w:val="28"/>
          <w:szCs w:val="28"/>
        </w:rPr>
        <w:t>(в ред. от 28.04.2018 № 26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е изменения в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</w:t>
        <w:br/>
        <w:t>в районах города Перми, общественном обсуждении проекта муниципальной программы формирования современной городской среды на 2018-2022 годы»</w:t>
      </w:r>
      <w:r>
        <w:rPr/>
        <w:t xml:space="preserve"> </w:t>
      </w:r>
      <w:r>
        <w:rPr>
          <w:sz w:val="28"/>
          <w:szCs w:val="28"/>
        </w:rPr>
        <w:t>(в ред. от 28.04.2018 № 264, от 11.06.2019 № 271, от 17.08.2020 № 70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е изменения в 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</w:t>
        <w:br/>
        <w:t>на 2018-2022 годы»</w:t>
      </w:r>
      <w:r>
        <w:rPr/>
        <w:t xml:space="preserve"> </w:t>
      </w:r>
      <w:r>
        <w:rPr>
          <w:sz w:val="28"/>
          <w:szCs w:val="28"/>
        </w:rPr>
        <w:t>(в ред. от 28.04.2018 № 264, от 19.03.2019 № 166, от 22.03.2019 № 30-П, от 11.06.2019 № 271, от 31.08.2020 № 77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8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                       №                    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рядок проведения общественного обсуждения проекта муниципальной программы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осле слов «Порядок проведения общественного обсуждения проекта муниципальной программы формирования современной городской среды на»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слов «сроки проведения общественного обсуждения проекта муниципальной программы формирования современной городской среды на»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ункте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абзаце первом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абзаце втор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осле слов «в период»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осле слов «среды на»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                       №                    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</w:t>
        <w:br/>
        <w:t>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наименовании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1.2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                       №                    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</w:t>
        <w:br/>
        <w:t>на 2018-2022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ле слов «программу формирования современной городской среды на»</w:t>
      </w:r>
      <w:r>
        <w:rPr/>
        <w:t xml:space="preserve"> </w:t>
      </w:r>
      <w:r>
        <w:rPr>
          <w:sz w:val="28"/>
          <w:szCs w:val="28"/>
        </w:rPr>
        <w:t>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слов «программы формирования современной городской среды на»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3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7 в абзаце втором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пункте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в абзаце первом</w:t>
      </w:r>
      <w:r>
        <w:rPr/>
        <w:t xml:space="preserve"> </w:t>
      </w:r>
      <w:r>
        <w:rPr>
          <w:sz w:val="28"/>
          <w:szCs w:val="28"/>
        </w:rPr>
        <w:t>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абзаце втором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16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 в грифе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грифе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/>
        <w:t xml:space="preserve"> </w:t>
      </w:r>
      <w:r>
        <w:rPr>
          <w:sz w:val="28"/>
          <w:szCs w:val="28"/>
        </w:rPr>
        <w:t>в наименовании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sz w:val="28"/>
          <w:szCs w:val="28"/>
        </w:rPr>
        <w:t>в таблице в графе 1 строки 1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абзаце четвертом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абзаце седьмом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абзаце двенадцатом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в абзаце тринадцатом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3 в грифе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приложении 4 в грифе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 приложении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. в грифе слова «2018-2022» заменить словами «2018-202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2. в наименовании слова «2018-2022» заменить словами «2018-202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таблицу изложить в следующей редакции:</w:t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24"/>
        <w:gridCol w:w="1701"/>
        <w:gridCol w:w="1077"/>
        <w:gridCol w:w="1020"/>
        <w:gridCol w:w="737"/>
        <w:gridCol w:w="1134"/>
        <w:gridCol w:w="15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дворовой территори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воровой территории, кв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живающих в МКД, чел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льзователей дворовой территори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оступления заявки или предложен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абранных баллов по результатам рассмотрения и оценки дворовой территории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прилегающей к многоквартирному дому (далее – МК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дворовой территори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24"/>
        <w:gridCol w:w="1701"/>
        <w:gridCol w:w="1077"/>
        <w:gridCol w:w="1020"/>
        <w:gridCol w:w="737"/>
        <w:gridCol w:w="1134"/>
        <w:gridCol w:w="158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 в 2018 год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 в 2019 год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району в 2020 год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району в 2021 год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району в 2022-2024 года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4:00Z</dcterms:created>
  <dc:creator>Сергей</dc:creator>
  <dc:description/>
  <cp:keywords/>
  <dc:language>en-US</dc:language>
  <cp:lastModifiedBy>Лошманова</cp:lastModifiedBy>
  <cp:lastPrinted>2020-10-26T09:39:00Z</cp:lastPrinted>
  <dcterms:modified xsi:type="dcterms:W3CDTF">2020-10-26T04:57:00Z</dcterms:modified>
  <cp:revision>19</cp:revision>
  <dc:subject/>
  <dc:title> </dc:title>
</cp:coreProperties>
</file>