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right="52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right="524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uppressAutoHyphens w:val="true"/>
        <w:spacing w:lineRule="exact" w:line="240"/>
        <w:ind w:right="5243" w:hanging="0"/>
        <w:rPr/>
      </w:pPr>
      <w:r>
        <w:rPr>
          <w:b/>
          <w:color w:val="000000"/>
        </w:rPr>
        <w:t xml:space="preserve">О внесении изменений в Положение </w:t>
        <w:br/>
        <w:t xml:space="preserve">об учете автостоянок открытого </w:t>
        <w:br/>
        <w:t xml:space="preserve">типа на территории города Перми, </w:t>
        <w:br/>
        <w:t xml:space="preserve">утвержденное постановлением </w:t>
        <w:br/>
        <w:t xml:space="preserve">администрации города Перми </w:t>
        <w:br/>
        <w:t>от 25.12.2014 № 1042</w:t>
      </w:r>
    </w:p>
    <w:p>
      <w:pPr>
        <w:pStyle w:val="Style23"/>
        <w:suppressAutoHyphens w:val="true"/>
        <w:spacing w:lineRule="exact" w:line="240"/>
        <w:ind w:right="524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52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52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ложением о департаменте экономики и промышленной политики администрации города Перми, утвержденным решением Пермской городской Думы от 23 сентября 2014 г. № 186, в целях актуализации нормативной правовой базы администрации города Перм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ложение об учете автостоянок открытого типа на территории города Перми, утвержденное постановлением администрации города Перми </w:t>
        <w:br/>
        <w:t>от 25 декабря 2014 г. № 1042,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1. раздел 1 изложить в следующей редакции: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1. Настоящее Положение об учете автостоянок открытого типа на территории города Перми (далее – Положение) определяет порядок учета автостоянок открытого типа, организованных на земельных участках, находящихся в собственности города Перми, и земельных участках, государственная собственность на которые не разграничена, в отношении которых департаментом земельных отношений администрации города Перми в установленном порядке заключены договоры аренды земельного участка, предоставленные для размещения автостоянки (далее – договор аренды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2. В настоящем Положении используются следующие основные понят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2.1. уполномоченный орган – департамент экономики и промышленной политики администрации города Перми, осуществляющий учет автостоянок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учет автостоянок – деятельность уполномоченного органа по ведению реестра автостоянок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3. реестр автостоянок – база данных автостоянок, организованных </w:t>
        <w:br/>
        <w:t>на территории города Перми в соответствии с Правилами благоустройства территории города Перми.».</w:t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8"/>
          <w:szCs w:val="28"/>
        </w:rPr>
        <w:t>1.2. в пункте 2.3.1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2.1. абзац четверты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«площадь земельного участка, предоставленного по договору аренды, </w:t>
        <w:br/>
        <w:t>для размещения автостоянки;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абзац пятый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мер договора аренды земельного участка, предоставленного для размещения автостоянки, дата заключения и дата окончания действия договора аренды, информация о продлении срока договора аренды;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2.3. абзац шесто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кадастровый номер земельного участка, предоставленного для размещения автостоянки;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2.4. абзац седьмо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«количество машино-мест в соответствии с площадью автостоянки;»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3. в пункте 3.1.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3.1. абзац трети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«площадь земельного участка, предоставленного по договору аренды для размещения автостоянки;»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абзац четвертый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мер договора аренды земельного участка, предоставленного для размещения автостоянки, дата заключения и дата окончания действия договора аренды, информация о продлении срока договора аренды;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3.3. абзац пяты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кадастровый номер земельного участка, предоставленного по договору аренды для размещения автостоянки;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4. абзац второй пункта 3.2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личество машино-мест, в соответствии с площадью автостоянки;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5. пункт 3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3.3. Сведения из реестра автостоянок представляются уполномоченным органом на основании письменного запроса заинтересованных лиц.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6. пункт 3.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3.4. Реестр автостоянок размещается на официальном сайте муниципального образования город Пермь в информационно-телекоммуникационной сети Интернет (далее – Официальный сайт). Обновление сведений, содержащихся в реестре автостоянок, размещенном на Официальном сайте, обеспечивает уполномоченный орган не позднее 7 рабочих дней со дня поступления сведений, указанных в пунктах 3.1, 3.2 настоящего Положения.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color w:val="000000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01:00Z</dcterms:created>
  <dc:creator>Сергей</dc:creator>
  <dc:description/>
  <cp:keywords/>
  <dc:language>en-US</dc:language>
  <cp:lastModifiedBy>ezova-vv</cp:lastModifiedBy>
  <cp:lastPrinted>2020-10-20T16:01:00Z</cp:lastPrinted>
  <dcterms:modified xsi:type="dcterms:W3CDTF">2020-10-26T09:15:00Z</dcterms:modified>
  <cp:revision>5</cp:revision>
  <dc:subject/>
  <dc:title/>
</cp:coreProperties>
</file>