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10.2020           059-22-01-03/1-10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.10.2020           059-22-01-03/1-1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3516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части проекта межевания территории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о ул. Репина </w:t>
                              <w:br/>
                              <w:t xml:space="preserve">в Орджоникидзевском районе города Перми, в целях внесения изменений в документацию </w:t>
                              <w:br/>
                              <w:t xml:space="preserve">по планировке территории, ограниченной ул. Репина, городскими лесами </w:t>
                              <w:br/>
                              <w:t xml:space="preserve">в Орджоникидзевском районе города Перми, утвержденную постановлением администрации города Перми от 11.04.2018 № 225 </w:t>
                              <w:br/>
                              <w:t xml:space="preserve">и о признании утратившим  силу распоряжения начальника департамента градостроительства </w:t>
                              <w:br/>
                              <w:t xml:space="preserve">и архитектуры администрации города Перми от 06.11.2018 </w:t>
                              <w:br/>
                              <w:t xml:space="preserve">№ СЭД-059-22-01-03-748             </w:t>
                              <w:br/>
                              <w:t>«О подготовке проекта межевания терр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о ул. Репина </w:t>
                              <w:br/>
                              <w:t>в Орджоникидзев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6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одготовке части проекта межевания территории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  <w:szCs w:val="28"/>
                        </w:rPr>
                        <w:t xml:space="preserve">по ул. Репина </w:t>
                        <w:br/>
                        <w:t xml:space="preserve">в Орджоникидзевском районе города Перми, в целях внесения изменений в документацию </w:t>
                        <w:br/>
                        <w:t xml:space="preserve">по планировке территории, ограниченной ул. Репина, городскими лесами </w:t>
                        <w:br/>
                        <w:t xml:space="preserve">в Орджоникидзевском районе города Перми, утвержденную постановлением администрации города Перми от 11.04.2018 № 225 </w:t>
                        <w:br/>
                        <w:t xml:space="preserve">и о признании утратившим  силу распоряжения начальника департамента градостроительства </w:t>
                        <w:br/>
                        <w:t xml:space="preserve">и архитектуры администрации города Перми от 06.11.2018 </w:t>
                        <w:br/>
                        <w:t xml:space="preserve">№ СЭД-059-22-01-03-748             </w:t>
                        <w:br/>
                        <w:t>«О подготовке проекта межевания террит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о ул. Репина </w:t>
                        <w:br/>
                        <w:t>в Орджоникидзевском районе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Style w:val="Style19"/>
          <w:i w:val="false"/>
        </w:rPr>
        <w:t xml:space="preserve"> </w:t>
      </w:r>
      <w:r>
        <w:rPr>
          <w:rStyle w:val="Emphasis"/>
          <w:i w:val="false"/>
        </w:rPr>
        <w:t xml:space="preserve">В соответствии со статьями </w:t>
      </w:r>
      <w:r>
        <w:rPr>
          <w:szCs w:val="28"/>
        </w:rPr>
        <w:t xml:space="preserve">8, 41, 43, 45, 46, 57 </w:t>
      </w:r>
      <w:r>
        <w:rPr>
          <w:rStyle w:val="Emphasis"/>
          <w:i w:val="false"/>
        </w:rPr>
        <w:t xml:space="preserve">Градостроительного кодекса Российской Федерации, </w:t>
      </w:r>
      <w:r>
        <w:rPr>
          <w:szCs w:val="28"/>
        </w:rPr>
        <w:t xml:space="preserve">на основании заявления Барановой Екатерины Сергеевны от 29 сентября 2020 г. № 059-22-01-29-5071, действующей </w:t>
        <w:br/>
        <w:t xml:space="preserve">по доверенности от 31 июля 2020 № 59АА2982120  в интересах </w:t>
      </w:r>
      <w:r>
        <w:rPr>
          <w:rStyle w:val="Defaultdocbaseattributestyle"/>
          <w:szCs w:val="28"/>
        </w:rPr>
        <w:t>Петрова Михаила Владимировича</w:t>
      </w:r>
      <w:r>
        <w:rPr>
          <w:szCs w:val="28"/>
        </w:rPr>
        <w:t xml:space="preserve">, в целях внесения изменений в документацию по планировке территории (проект планировки и (или) проект межевания территории) </w:t>
        <w:br/>
        <w:t>в соответствии с частью 21 статьи 45 Градостроительного кодекса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>Петрову Михаилу Владимировичу</w:t>
      </w:r>
      <w:r>
        <w:rPr>
          <w:szCs w:val="28"/>
        </w:rPr>
        <w:t xml:space="preserve"> за счет собственных средств осуществить подготовку части проекта межевания территории по ул. Репина </w:t>
        <w:br/>
        <w:t xml:space="preserve">в Орджоникидзевском районе города Перми, в целях внесения изменений </w:t>
        <w:br/>
        <w:t xml:space="preserve">в документацию по планировке территории, ограниченной ул. Репина, городскими лесами в Орджоникидзевском районе города Перми, утвержденную постановлением администрации города Перми от 11.04.2018 № 225 (далее – часть проекта межевания территории),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аспоряжение начальника департамента градостроительства и архитектуры администрации города Перми </w:t>
        <w:br/>
        <w:t>от 06 ноября 2018 г. № СЭД-059-22-01-03-748 «О подготовке проекта межевания территории по ул. Репина в Орджоникидзевск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част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Срок подготовки част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части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 xml:space="preserve">6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част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7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част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</w:t>
        <w:br/>
        <w:t>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1.10.2020                  059-22-01-03/1-102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Репина в Орджоникидзевском районе города Перми, </w:t>
        <w:br/>
        <w:t>площадью 27,25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6225</wp:posOffset>
            </wp:positionH>
            <wp:positionV relativeFrom="margin">
              <wp:posOffset>2292985</wp:posOffset>
            </wp:positionV>
            <wp:extent cx="5419090" cy="452310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части проекта межевания территории 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EMarkin</dc:creator>
  <dc:description/>
  <cp:keywords/>
  <dc:language>en-US</dc:language>
  <cp:lastModifiedBy>konyaeva-aa</cp:lastModifiedBy>
  <cp:lastPrinted>2020-10-15T10:22:00Z</cp:lastPrinted>
  <dcterms:modified xsi:type="dcterms:W3CDTF">2020-10-23T11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