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403923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1.10.2020             059-22-01-03/1-10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21.10.2020             059-22-01-03/1-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18453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15.04.2020 </w:t>
                              <w:br/>
                              <w:t xml:space="preserve">№ 059-22-01-03/1-29                              «О подготовке проекта          межевания территории, ограниченной ул. Ленина,                ул. Газеты Звезда, ул. Пермской, Комсомольским проспектом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Ленин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45.3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15.04.2020 </w:t>
                        <w:br/>
                        <w:t xml:space="preserve">№ 059-22-01-03/1-29                              «О подготовке проекта          межевания территории, ограниченной ул. Ленина,                ул. Газеты Звезда, ул. Пермской, Комсомольским проспектом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Ленинском районе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szCs w:val="28"/>
        </w:rPr>
        <w:t>Ворошилова Алексея Викторовича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от 23 сентября 2020 г. № 059-22-01-27-4982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начальника департамента градостроительства                и архитектуры администрации города Перми от 15 апреля 2020 г.                                                 № 059-22-01-03/1-29 «О подготовке проекта межевания территории, ограниченной ул. Ленина, ул. Газеты Звезда, ул. Пермской, Комсомольским проспектом в Ленинском районе города Перми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8, 41, 43, 45, 46, 57 Градостроительного кодекса Российской Федерации, на основании заявлений Ворошилова Алексея Викторовича от 08 апреля 2020 г. № 059-22-01-29-1992, от 23 сентября 2020 г. </w:t>
        <w:br/>
        <w:t xml:space="preserve">№ 059-22-01-27-4982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</w:t>
        <w:br/>
        <w:t xml:space="preserve">для установления, изменения, отмены красных линий в связи с образованием </w:t>
        <w:br/>
        <w:t xml:space="preserve">и (или) изменением земельного участка, расположенного в границах территории, применительно к которой не предусматривается осуществление деятельности </w:t>
        <w:br/>
        <w:t>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3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spacing w:before="0" w:after="0"/>
        <w:ind w:right="2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spacing w:before="0" w:after="480"/>
        <w:ind w:right="2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left="567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exact" w:line="240"/>
        <w:ind w:left="5103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>
          <w:sz w:val="28"/>
        </w:rPr>
        <w:t xml:space="preserve">21.10.2020                   059-22-01-03/1-105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граниченная ул. Ленина, ул. Газеты Звезда, ул. Пермской, Комсомольским проспектом в Ленинском районе города Перми, площадью 4,61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0310" cy="4009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590" r="-4" b="1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6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8:00Z</dcterms:created>
  <dc:creator>Горелова Ирина Сергеевна</dc:creator>
  <dc:description/>
  <cp:keywords/>
  <dc:language>en-US</dc:language>
  <cp:lastModifiedBy>konyaeva-aa</cp:lastModifiedBy>
  <cp:lastPrinted>2019-12-11T10:19:00Z</cp:lastPrinted>
  <dcterms:modified xsi:type="dcterms:W3CDTF">2020-10-23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