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21.10.2020       059-22-01-03/1-106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785110" cy="7969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Times New Roman CYR" w:hAnsi="Times New Roman CYR" w:cs="Times New Roman CYR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Cs w:val="28"/>
                              </w:rPr>
      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      <w:br/>
                              <w:t>ул. Ширяиха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62.7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rFonts w:ascii="Times New Roman CYR" w:hAnsi="Times New Roman CYR" w:cs="Times New Roman CYR"/>
                          <w:bCs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Cs/>
                          <w:szCs w:val="28"/>
                        </w:rPr>
                        <w:t>О признании утратившими силу отдельных правовых актов департамента градостроительства и архитектуры администрации города Перми</w:t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br/>
                      </w:r>
                    </w:p>
                    <w:p>
                      <w:pPr>
                        <w:pStyle w:val="Style2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оляной, рекой Камой, </w:t>
                        <w:br/>
                        <w:t>ул. Ширяиха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color w:val="000000"/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пунктом 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постановления администрации города Перми </w:t>
        <w:br/>
        <w:t xml:space="preserve">от 31.03.2020 № 295 «О внесении изменений в Порядок подготовки </w:t>
        <w:br/>
        <w:t>и утверждения документации по планировке территории, утвержденный постановлением администрации города Перми от 03.05.2018</w:t>
      </w:r>
      <w:r>
        <w:rPr>
          <w:szCs w:val="28"/>
          <w:lang w:val="ru-RU"/>
        </w:rPr>
        <w:t xml:space="preserve"> </w:t>
      </w:r>
      <w:r>
        <w:rPr>
          <w:szCs w:val="28"/>
        </w:rPr>
        <w:t>№ 267»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1.</w:t>
        <w:tab/>
        <w:t xml:space="preserve">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аместителя главы администрации города Перми – начальника департамента градостроительства и архитектуры администрации города Перми от 18 мая 2016 г. № СЭД-22-01-03-446 «О подготовке документации по планировке территории, ограниченной ул. Уральской, жилым домом по ул. Уральской, 111, ул. Лебедева, ул. Крупской в Мотовилихинском районе города Пер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и архитектуры администрации города Перми  от 13 февраля 2017 г. № СЭД-059-22-01-03-254 «О подготовке проекта межевания территории, ограниченной ул. Механошина,  </w:t>
        <w:br/>
        <w:t xml:space="preserve">ул. Краснофлотской, зданием по ул. Камчатовской, 18, зданием </w:t>
        <w:br/>
        <w:t>по ул. Камчатовской, 20, зданием по ул. Механошина, 29 в Свердловском районе города Пер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оряжение начальника департамента градостроительства и архитектуры администрации города Перми от 17 августа 2018 г. № СЭД-059-22-01-03-194 </w:t>
        <w:br/>
        <w:t xml:space="preserve">«О внесении изменений в распоряжение заместителя главы администрации города Перми – начальника департамента градостроительства и архитектуры </w:t>
        <w:br/>
        <w:t xml:space="preserve">от 13.02.2017 № СЭД-059-22-01-03-254 «О подготовке проекта межевания территории, ограниченной ул. Механошина,  ул. Краснофлотской, зданием </w:t>
        <w:br/>
        <w:t xml:space="preserve">по ул. Камчатовской, 18, зданием по ул. Камчатовской, 20, зданием </w:t>
        <w:br/>
        <w:t>по ул. Механошина, 29 в Свердловском районе города Пер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StrongEmphasis"/>
          <w:b w:val="false"/>
          <w:sz w:val="28"/>
          <w:szCs w:val="28"/>
        </w:rPr>
        <w:t xml:space="preserve">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.В. Норов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30:00Z</dcterms:created>
  <dc:creator>Горелова Ирина Сергеевна</dc:creator>
  <dc:description/>
  <cp:keywords/>
  <dc:language>en-US</dc:language>
  <cp:lastModifiedBy>konyaeva-aa</cp:lastModifiedBy>
  <cp:lastPrinted>2019-11-13T16:53:00Z</cp:lastPrinted>
  <dcterms:modified xsi:type="dcterms:W3CDTF">2020-10-23T1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е заместителя главы администрации города Перми-начальника департамента градостроительства и архитектуры от 21.10.2016 СЭД-22-01-03-1350 «О подготовке документации  по планировке территории, ограниченной ул. Камской п</vt:lpwstr>
  </property>
  <property fmtid="{D5CDD505-2E9C-101B-9397-08002B2CF9AE}" pid="3" name="r_object_id">
    <vt:lpwstr>090000019ecba0d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