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.10.2020             059-22-01-03/1-10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.10.2020             059-22-01-03/1-1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407285" cy="18815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</w:t>
                              <w:br/>
                              <w:t xml:space="preserve">ул. Верхне-Курьинской, </w:t>
                              <w:br/>
                              <w:t xml:space="preserve">ул. 10-ой Линией, </w:t>
                              <w:br/>
                              <w:t xml:space="preserve">зданием по ул. 10-ой Линии, 15в, зданием </w:t>
                              <w:br/>
                              <w:t xml:space="preserve">по ул. Верхне-Курьинской, 17б, зданием </w:t>
                              <w:br/>
                              <w:t>по ул. Верхне-Курьинской, 17аа в Мотовилих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48.1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</w:t>
                        <w:br/>
                        <w:t xml:space="preserve">ул. Верхне-Курьинской, </w:t>
                        <w:br/>
                        <w:t xml:space="preserve">ул. 10-ой Линией, </w:t>
                        <w:br/>
                        <w:t xml:space="preserve">зданием по ул. 10-ой Линии, 15в, зданием </w:t>
                        <w:br/>
                        <w:t xml:space="preserve">по ул. Верхне-Курьинской, 17б, зданием </w:t>
                        <w:br/>
                        <w:t>по ул. Верхне-Курьинской, 17аа в Мотовилих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Сенько Бориса Сергеевича </w:t>
        <w:br/>
        <w:t>от 16 сентября 2020 г. № 059-22-01-29-4841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Сенько Борису Сергеевичу за счет собственных средств осуществить подготовку проекта межевания территории, ограниченной ул. Верхне-Курьинской, ул. 10-ой Линией, зданием по ул. 10-ой Линии, 15в, зданием </w:t>
        <w:br/>
        <w:t xml:space="preserve">по ул. Верхне-Курьинской, 17б, зданием по ул. Верхне-Курьинской, 17аа </w:t>
        <w:br/>
        <w:t xml:space="preserve">в Мотовилих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1.10.2020                  059-22-01-03/1-107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Верхне-Курьинской, ул. 10-ой Линией, зданием </w:t>
        <w:br/>
        <w:t xml:space="preserve">по ул. 10-ой Линии, 15в, зданием по ул. Верхне-Курьинской, 17б, зданием </w:t>
        <w:br/>
        <w:t>по ул. Верхне-Курьинской, 17аа в Мотовилихинском районе города Перми,</w:t>
        <w:br/>
        <w:t>площадью 0,44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445</wp:posOffset>
            </wp:positionH>
            <wp:positionV relativeFrom="paragraph">
              <wp:posOffset>142875</wp:posOffset>
            </wp:positionV>
            <wp:extent cx="5185410" cy="439102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83" t="11003" r="6042" b="7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9-29T15:05:00Z</cp:lastPrinted>
  <dcterms:modified xsi:type="dcterms:W3CDTF">2020-10-23T11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