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43510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7-01-05-3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75pt;margin-top:11.3pt;width:494.95pt;height:24.6pt" coordorigin="-535,226" coordsize="9899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5;top:230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7-01-05-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8;top:226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6;top:231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с 09 ноября 2020 г. с 10:00 часов, размещенных по адресам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ул. Екатерининская, д. 165, вывеска в виде короба на фасаде дома «Здоровяк», № 17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Пермь, ул. Мильчакова, д. 14, вывеска на фасаде с торца дома «Стиль», № 6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Пермь, ул. Малкова, д. 14, вывеска на фасаде дома «Перезагрузка», № 165 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ул. Екатерининская, д. 194, вывеска «</w:t>
      </w:r>
      <w:r>
        <w:rPr>
          <w:sz w:val="28"/>
          <w:szCs w:val="28"/>
          <w:lang w:val="en-US"/>
        </w:rPr>
        <w:t>ORTIX</w:t>
      </w:r>
      <w:r>
        <w:rPr>
          <w:sz w:val="28"/>
          <w:szCs w:val="28"/>
        </w:rPr>
        <w:t>», № 16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Екатерининская, д. 194, вывеска на входной группе «Современная стоматология», № 16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Екатерининская, д. 194, баннер на фасаде дома «Современная стоматология», № 16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Екатерининская, д. 194, вывеска на фасаде дома «Дом фотографа», № 17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Екатерининская, д. 194, вывеска на фасаде дома «Фотоуслуги», № 17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Екатерининская, д. 165, вывеска на фасаде дома «Миниотель», № 17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Екатерининская, д. 165, вывеска на фасаде дома «Гостиница Славянка», № 17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Грузинская, д. 11, вывеска на фасаде дома «СОТА», № 18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Грузинская, д. 13, вывеска в виде баннера на фасаде дома «Заправка кондиционеров», № 18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Грузинская, д. 13, красно-желтый баннер на фасаде дома, № 18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Грузинская, д. 3, вывеска в виде короба на фасаде дома «Продукты», № 18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Грузинская, д. 3, баннер на перилах «Мы открыты», № 18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ул. Ленина, д. 90, вывеска «Стрижка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 xml:space="preserve">» и козырек, № 150 в Реестре вывесок, подлежащих принудительному демонтажу, выявленных на территории города Перм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Ременникова Александра Викторо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3:00Z</dcterms:created>
  <dc:creator>Сергей</dc:creator>
  <dc:description/>
  <cp:keywords/>
  <dc:language>en-US</dc:language>
  <cp:lastModifiedBy>Силаев Дмитрий Дмитриевич</cp:lastModifiedBy>
  <cp:lastPrinted>2020-02-20T08:40:00Z</cp:lastPrinted>
  <dcterms:modified xsi:type="dcterms:W3CDTF">2020-10-26T04:14:00Z</dcterms:modified>
  <cp:revision>12</cp:revision>
  <dc:subject/>
  <dc:title> </dc:title>
</cp:coreProperties>
</file>