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планировки </w:t>
        <w:br/>
        <w:t xml:space="preserve">территории и проекта межевания </w:t>
        <w:br/>
        <w:t xml:space="preserve">территории, ограниченной ул. Крисано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ушкина, ул. Крылов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анилихинской, ул. Полев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се Космонавтов, ул. Столбов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ском, Дзержинском и Свердловском </w:t>
        <w:br/>
        <w:t>районах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23 сентября 2020 г. № 059-22/1-01-21/3-465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Крисанова, </w:t>
        <w:br/>
        <w:t>ул. Пушкина, ул. Крылова, ул. Данилихинской, ул. Полевой, шоссе Космонавтов, ул. Столбовой в Ленинском, Дзержинском и Свердловском районах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19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03 ноября 2020 г. по 19 ноября 2020 г.: понедельник-четверг – с 09.00 час. </w:t>
        <w:br/>
        <w:t xml:space="preserve">до 18.00 час., пятница – с 09.00 час. до 17.00 час. по адресам: 614068, г. Пермь, </w:t>
        <w:br/>
        <w:t>ул. Борчанинова, 8, общественный центр «Совет» Ленинского района города Перми; 614990, г. Пермь, ул. Ленина, 85, администрация Дзержинского района города Перми;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8 ноября 2020 г. с 17.00 час. до 18.00 час. по адресам: 614068, г. Пермь, ул. Борчанинова, 8, общественный центр «Совет» Ленинского района города Перми; 614990, </w:t>
        <w:br/>
        <w:t>г. Пермь, ул. Ленина, 85, администрация Дзержинского района города Перми;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8 ноября 2020 г. </w:t>
        <w:br/>
        <w:t>в 18.30 час. по адресам: 614068, г. Пермь, ул. Борчанинова, 8, общественный центр «Совет» Ленинского района города Перми; 614990, г. Пермь, ул. Ленина, 85, администрация Дзержинского района города Перми; 614990, г. Пермь, ул. Сибирская, 58, администрация Свердловского района города Перми,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9 ноя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3 ноября 2020 г. по 19 ноябр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Ленинского, Дзержинского, Свердловского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3:00Z</dcterms:created>
  <dc:creator>Сергей</dc:creator>
  <dc:description/>
  <cp:keywords/>
  <dc:language>en-US</dc:language>
  <cp:lastModifiedBy>Самохвалова Елена Владимировна</cp:lastModifiedBy>
  <cp:lastPrinted>2020-10-09T16:16:00Z</cp:lastPrinted>
  <dcterms:modified xsi:type="dcterms:W3CDTF">2020-10-21T12:13:00Z</dcterms:modified>
  <cp:revision>2</cp:revision>
  <dc:subject/>
  <dc:title> </dc:title>
</cp:coreProperties>
</file>