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обсуждению проекта </w:t>
        <w:br/>
        <w:t xml:space="preserve">решения Пермской городской </w:t>
        <w:br/>
        <w:t xml:space="preserve">Думы «О бюджете города Перми </w:t>
        <w:br/>
        <w:t xml:space="preserve">на 2021 год и на плановый </w:t>
        <w:br/>
        <w:t>период 2022 и 2023 годов»</w:t>
      </w:r>
    </w:p>
    <w:p>
      <w:pPr>
        <w:pStyle w:val="Normal"/>
        <w:suppressAutoHyphens w:val="true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, решениями Пермской городской Думы от 22 февраля 2005 г. № 32 «Об утверждении Положения о публичных слушаниях в городе Перми»,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на 09 ноября 2020 г. публичные слушания по обсуждению проекта решения Пермской городской Думы «О бюджете города Перми </w:t>
        <w:br/>
        <w:t xml:space="preserve">на 2021 год и на плановый период 2022 и 2023 годов»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здать организационный комитет по подготовке и организации проведения публичных слушаний по обсуждению проекта решения Пермской городской Думы «О бюджете города Перми на 2021 год и на плановый период 2022 </w:t>
        <w:br/>
        <w:t>и 2023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остав организационного комитета по подготовке и организации проведения публичных слушаний по обсуждению проекта решения Пермской городской Думы «О бюджете города Перми на 2021 год и на плановый период 2022 </w:t>
        <w:br/>
        <w:t>и 2023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орядок учета предложений по проекту решения Пермской городской Думы «О бюджете города Перми на 2021 год и на плановый период 2022 и 2023 годов» и участия в его обсужд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список ответственных за подготовку докладов на публичных слушаниях по проекту решения Пермской городской Думы «О бюджете города Перми </w:t>
        <w:br/>
        <w:t>на 2021 год и на плановый период 2022 и 2023 год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значить ответственными за подготовку и проведение публичных слушаний по обсуждению проекта решения Пермской городской Думы «О бюджете города Перми на 2021 год и на плановый период 2022 и 2023 годов» заместителя главы администрации города Перми-начальника департамента финансов администрации города Перми Титяпкину В.С. и департамент финансов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3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20 № 195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юджете города Перм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color w:val="000000"/>
          <w:sz w:val="28"/>
          <w:szCs w:val="28"/>
          <w:lang w:eastAsia="en-US"/>
        </w:rPr>
        <w:t>р е ш и л 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– бюджет города) на 2021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огнозируемый общий объем доходов бюджета города в сумме 44 240 186,2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щий объем расходов бюджета города в сумме 46 355 859,1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дефицит бюджета города в сумме 2 115 672,9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объем оборотной кассовой наличности на 01.01.2022 в сумме 20 000,0 тыс.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основные характеристики бюджета города на 2022 год </w:t>
        <w:br/>
        <w:t>и на 2023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гнозируемый общий объем доходов бюджета города на 2022 год в сумме 43 884 350,5 тыс. руб. и на 2023 год в сумме 41 245 045,8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общий объем расходов бюджета города на 2022 год в сумме 46 137 885,2 тыс. руб., в том числе условно утвержденные расходы в сумме </w:t>
      </w:r>
      <w:r>
        <w:rPr>
          <w:sz w:val="28"/>
          <w:szCs w:val="28"/>
        </w:rPr>
        <w:t>622 337,3</w:t>
      </w:r>
      <w:r>
        <w:rPr>
          <w:bCs/>
          <w:sz w:val="28"/>
          <w:szCs w:val="28"/>
        </w:rPr>
        <w:t xml:space="preserve"> тыс. руб., и на 2023 год в сумме 42 239 283,8 тыс. руб., в том числе условно утвержденные расходы в сумме </w:t>
      </w:r>
      <w:r>
        <w:rPr>
          <w:sz w:val="28"/>
          <w:szCs w:val="28"/>
        </w:rPr>
        <w:t xml:space="preserve">1 206 801,9 </w:t>
      </w:r>
      <w:r>
        <w:rPr>
          <w:bCs/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ефицит бюджета города на 2022 год в сумме 2 253 534,7 тыс. руб., на 2023 год в сумме 994 238,0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бъем оборотной кассовой наличности на 01.01.2023 и на 01.01.2024 ежегодно в сумме 20 000,0 тыс. руб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в бюджет города зачисляются доходы по нормативам, установленным бюджетным законодательством Российской Федерации, Перм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, что муниципальные предприятия ежегодно перечисляют </w:t>
        <w:br/>
        <w:t>в доход бюджета города 50 % прибыли, остающейся после уплаты налогов и иных обязательных платежей, до 15 апреля текуще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подлежащий перечислению в бюджет города, исчисляется предприятиями на основании показателей бухгалтерской отчетности предприятия за отчетный финансовый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е муниципальное унитарное предприятие «Полигон», реализующее утвержденную в установленном порядке инвестиционную программу, вправе уменьшить сумму прибыли, остающейся после уплаты налогов и иных обязательных платежей, на сумму доходов, полученных за счет инвестиционной составляющей в составе тарифа на захоронение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редства, поступающие во временное распоряжение получателей бюджетных средств в соответствии с законодательными и иными нормативными правовыми актами Российской Федерации, учитываются на лицевых счетах, открытых им в финансовом органе города Перми (далее – финансовый орган), в порядке, установленном финансовым орган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распределение доходов бюджета города по кодам поступлений в бюджет (группам, подгруппам, статьям классификации доходов бюджета) на 2021 год и на плановый период 2022 и 2023 годов согласно приложению 1 к 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главных администраторов доходов бюджета города на 2021 год и на плановый период 2022 и 2023 годов согласно приложению 2 к 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 случае изменения перечня главных администраторов доходов бюджета города, а также состава закрепленных за ними кодов классификации доходов бюджета финансовый орган уведомляет Контрольно-счетную палату города Перми о внесенных изменениях в целях текущего контроля за исполнением бюджета гор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ведомственную структуру расходов бюджета города </w:t>
        <w:br/>
        <w:t xml:space="preserve">на 2021 год и на плановый период 2022 и 2023 годов согласно приложению 4 </w:t>
        <w:br/>
        <w:t>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1 год и на плановый период 2022 и 2023 годов согласно приложению 5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дминистрации города Перми производить расходование средств на реализацию муниципальных программ, ведомственных целевых программ, средств в объекты капитального строительства муниципальной собственности и на приобретение объектов недвижимого имущества в муниципальную собственность, на предоставление субсидий из бюджета города при условии утверждения (внесения изменений) муниципальных программ (в муниципальные программы), ведомственных целевых программ, инвестиционных проектов, порядков предоставления субсидий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бъем резервного фонда администрации города Перми </w:t>
        <w:br/>
        <w:t xml:space="preserve">на 2021 год в сумме 78 600,0 тыс. руб., на 2022 год в сумме 28 600,0 тыс. руб., </w:t>
        <w:br/>
        <w:t>на 2023 год в сумме 28 600,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бщий объем бюджетных ассигнований на исполнение публичных нормативных обязательств города Перми на 2021 год в сумме 23 537,0 тыс. руб., на 2022 год в сумме 23 537,0 тыс. руб., на 2023 год в сумме 23 537,0 тыс. руб.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на выплаты стипендий Главы города Перми-главы администрации города Перми «Спортивные надежды» юным спортсменам города, победителям </w:t>
        <w:br/>
        <w:t>и призерам всероссийских и международных соревнований: на 2021 год – 2 550,0 тыс. руб., на 2022 год – 2 550,0 тыс. руб., на 2023 год – 2 550,0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на ежемесячные денежные выплаты за проезд в медицинские организации, осуществляющие свою деятельность на территории города Перми, для проведения амбулаторного гемодиализа гражданам, постоянно или преимущественно проживающим на территории города Перми, с хронической почечной недостаточностью: на 2021 год – 10 838,8 тыс. руб., на 2022 год – 10 838,8 тыс. руб., </w:t>
        <w:br/>
        <w:t>на 2023 год – 10 838,8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3. на ежемесячные денежные выплаты одному из родителей (законных представителей), являющихся студентами или учащимися, постоянно, преимущественно или временно проживающих на территории города Перми, обучающихся по очной форме в профессиональных образовательных организациях, образовательных организациях высшего образования, имеющих детей в возрасте </w:t>
        <w:br/>
        <w:t xml:space="preserve">до 1,5 лет: на 2021 год – 2 676,9 тыс. руб., на 2022 год – 2 676,9 тыс. руб., </w:t>
        <w:br/>
        <w:t>на 2023 год – 2 676,9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на дополнительные меры социальной поддержки одного из родителей в случае рождения троих или более детей одновременно: на 2021 год – 4 597,7 тыс. руб., на 2022 год – 4 597,7 тыс. руб., на 2023 год – 4 597,7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 на выплаты премии Главы города Перми «Золотой резерв» талантливым и одаренным обучающимся общеобразовательных организаций города Перми, осуществляющих образовательную деятельность по имеющим государственную аккредитацию основным общеобразовательным программам: на 2021 год – 2 873,6 тыс. руб., на 2022 год – 2 873,6 тыс. руб., на 2023 год - 2 873,6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объем бюджетных ассигнований дорожного фонда города Перми на 2021 год в сумме 7 269 928,2 тыс. руб., на 2022 год в сумме 7 567 166,5 тыс. руб., на 2023 год в сумме 7 681 299,5 тыс. руб., в том числе средства федерального бюджета на 2021 год в сумме 605 350,3 тыс. руб., средства краевого бюджета на 2021 год в сумме 2 729 067,5 тыс. руб., на 2022 год в сумме 2 969 340,1 тыс. руб., на 2023 год в сумме 3 041 357,6 тыс.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Утвердить общий объем межбюджетных трансфертов, поступающих в бюджет города из бюджета Пермского края, в 2021 году в сумме </w:t>
      </w:r>
      <w:r>
        <w:rPr>
          <w:sz w:val="28"/>
          <w:szCs w:val="28"/>
        </w:rPr>
        <w:t>22 580 099,7</w:t>
      </w:r>
      <w:r>
        <w:rPr>
          <w:bCs/>
          <w:sz w:val="28"/>
          <w:szCs w:val="28"/>
        </w:rPr>
        <w:t xml:space="preserve"> тыс. руб., в 2022 году в сумме </w:t>
      </w:r>
      <w:r>
        <w:rPr>
          <w:sz w:val="28"/>
          <w:szCs w:val="28"/>
        </w:rPr>
        <w:t xml:space="preserve">21 244 396,7 </w:t>
      </w:r>
      <w:r>
        <w:rPr>
          <w:bCs/>
          <w:sz w:val="28"/>
          <w:szCs w:val="28"/>
        </w:rPr>
        <w:t xml:space="preserve">тыс. руб., в 2023 году в сумме </w:t>
      </w:r>
      <w:r>
        <w:rPr>
          <w:sz w:val="28"/>
          <w:szCs w:val="28"/>
        </w:rPr>
        <w:t xml:space="preserve">18 103 247,3 </w:t>
      </w:r>
      <w:r>
        <w:rPr>
          <w:bCs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едусмотреть в расходах бюджета города средств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размеров денежных норм по бесплатному питанию учащихся в муниципальных общеобразовательных организациях, частных общеобразовательных организациях с 01.01.2021 на 4,0 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ацию ежегодной денежной выплаты почетным гражданам города Перми с 01.01.2021 на 4,0 %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править субсидии из бюджета Пермского края, предоставляемые в целях софинансирования расходных обязательств по вопросам местного значения, </w:t>
        <w:br/>
        <w:t xml:space="preserve">в 2021 году в сумме 281 931,3 тыс. руб., в 2022 году в сумме 283 895,1 тыс. руб., </w:t>
        <w:br/>
        <w:t>в 2023 году в сумме 271 274,3 тыс. руб. на реализацию инвестиционных проект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1 году на инвестиционные проекты «Строительство здания общеобразовательного учреждения по ул. Юнг Прикамья, 3» – 13 765,2 тыс. руб., </w:t>
        <w:br/>
        <w:t>«Реконструкция здания МБОУ «Гимназия № 17» г. Перми (пристройка нового корпуса)» – 268 166,1 тыс. руб.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22 году на инвестиционные проекты «Реконструкция здания МБОУ «Гимназия № 17» г. Перми (пристройка нового корпуса)» – 14 194,7 тыс. руб., «Строительство здания общеобразовательного учреждения по ул. Карпинского, 77а» - 52 905,9 тыс. руб., «Строительство нового корпуса здания МАОУ «СОШ № 82» г. Перми» – 216 794,5 тыс. руб.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23 году на инвестиционный проект «Строительство нового корпуса МАОУ «Техно-школа имени лётчика-космонавта СССР, дважды Героя Советского Союза В.П. Савиных» г. Перми» – 271 274,3 тыс. руб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на 2021 год и на плановый период 2022 и 2023 годов источники финансирования дефицита бюджета города согласно приложению 6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главных администраторов источников финансирования дефицита бюджета города на 2021 год и на плановый период 2022 и 2023 годов согласно приложению 7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е изменения перечня главных администраторов источников финансирования дефицита бюджета города, а также состава закрепленных за ними кодов классификации источников финансирования дефицита бюджета финансовый орган уведомляет Контрольно-счетную палату города Перми о внесенных изменениях в целях текущего контроля за исполнением бюджета гор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программу муниципальных внутренних заимствований города Перми на 2021 год и на плановый период 2022 и 2023 годов согласно приложению 8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верхний предел муниципального внутреннего долга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2 в сумме 3 940 745,4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3 в сумме 6 194 280,1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4 в сумме 7 188 518,1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становить, что муниципальные заказчики (заказчики) при заключении муниципальных контрактов (договоров) на поставку товаров, выполнение работ, оказание услуг, а также иные юридические лица в соответствии с частью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контракт)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змере до 100 % суммы контракта – по контрактам на поставку и подписку на печатные издания, на поставку горюче-смазочных материалов, на оказание услуг всех видов связи, на обучение на курсах повышения квалификации и семинарах, на приобретение путевок, авиа- и железнодорожных билетов, на оплату регистрационных сборов за участие официальных делегаций города Перми в мероприятиях регионального, федерального и международного значения, на оплату найма жилых помещений, по контрактам страхования, а также по контрактам, заключенным в соответствии с пунктами 4, 5, 6, 9, 13, 14, 1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 иных случаях в соответствии с нормативными правовыми актами Правительства Российской Федерации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змере до 30 % суммы контракта на выполнение работ по строительству, реконструкции и капитальному ремонту объектов капитального строительства муниципальной собственности города Перми, заключаемого на сумму, превышающую 100 млн. руб., при включении в контракт условия о последующем авансировании после подтверждения факта поставки товаров, выполнения работ (оказания услуг) в объеме произведенного авансового платежа в соответствии с порядком санкционирования оплаты денежных обязательств, установленным финансовым органом (с ограничением общей суммы авансирования не более 70% суммы контракта)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змере до 30 % суммы контракта, но не более 30% лимитов бюджетных обязательств, доведенных на соответствующий финансовый год по соответствующим кодам бюджетной классификации расходов бюджета, при условии обоснования необходимости авансовых платежей в порядке, установленном администрацией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лате муниципальными заказчиками выполненных работ (оказанных услуг) по контрактам в первоочередном порядке производится полное погашение авансового платеж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е бюджетные и автономные учреждения при заключении ими договоров о поставке товаров, выполнении работ и оказании услуг в соответствии с Федеральным законом от 18.07.2011 г. № 223-ФЗ «О закупках товаров, работ, услуг отдельными видами юридических лиц», предусматривающих авансовые платежи, соблюдают положения, установленные пунктом 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финансовым органом осуществляется казначейское сопровождение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соглашения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соглашения о 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и городского наземного электрического транспорта в порядке, установленном администрацией города Пер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казначейском сопровождении перечисление средств из бюджета города </w:t>
      </w:r>
      <w:r>
        <w:rPr>
          <w:sz w:val="28"/>
          <w:szCs w:val="28"/>
        </w:rPr>
        <w:t>осуществляется на казначейский счет, открытый финансовому органу в Управлении Федерального казначейства по Пермскому кра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и по зачислению и списанию средств на счете, указанном в абзаце втором настоящего пункта, отражаются на лицевых счетах, открытых юридическим лицам, индивидуальным предпринимателям, получающим средства из бюджета города, в финансовом орга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перации по списанию средств, отраженных на лицевых счетах, указанных в абзаце третьем настоящего пункта, осуществляются в пределах суммы, необходимой для оплаты обязательств по расходам юридических лиц, индивидуальных предпринимателей, возникающим из контрактов, соглашений, подлежащих казначейскому сопровождению в соответствии с настоящим решением, после предоставления документов, подтверждающих возникновение указанных обязатель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азначейском сопровождении финансовый орган осуществляет санкционирование операций в установленном и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настоящего пункта не распространяются на средств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ерми предоставить право направлять с последующим внесением изменений в решение о бюджете остатки средств бюджета города по состоянию на 01.01.2021, образовавшиеся в связи с неполным использованием получателями средств бюджета лимитов бюджетных обязательств, доведенных на 2020 год, в следующем порядк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</w:t>
        <w:br/>
        <w:t>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 в соответствии с требованиями, установленными Бюджетным кодексом Российской Федерации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плату муниципальных контрактов на поставку товаров, выполнение работ, оказание услуг, заключенных в текущем финансовом году по результатам размещения муниципального заказа в отчетном финансовом году, в объеме, </w:t>
        <w:br/>
        <w:t>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о развитию микрорайонов города Перми, за исключением направлений остатков средств бюджета города, предусмотренных абзацами вторым и третьим настоящей статьи, в объеме, не превышающем остатка не использованных на начало текущего финансового года бюджетных ассигнований на реализацию данных мероприятий, - на те же цели в 2021 году в качестве дополнительного источника финанс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 соответствии с пунктом 8 статьи 217 Бюджетного кодекса Российской Федерации, пунктом 7 статьи 36 Положения о бюджете и бюджетном процессе в городе Перми, утвержденного решением Пермской городской Думы от 28.08.2007 № 185, следующие основания для внесения изменений в показатели сводной бюджетной росписи, связанные с особенностями исполнения бюджета города, без внесения изменений в решение о бюджете гор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главными распорядителями бюджетных средств на проведение мероприятий в соответствии с нормативными правовыми актами администрации города Перми об утверждении муниципальных программ без изменения целевого направления средств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ие администрацией города Перми решения об утверждении перечня мероприятий, направленных на решение отдельных вопросов местного значения в микрорайонах на территории Пермского городского округа, и о внесении изменений в указанный перечень мероприятий – в пределах утвержденного общего объема бюджетных ассигнований на реализацию данных мероприяти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зарезервированных бюджетных ассигнований на исполнение вступивших в законную силу судебных актов, предусматривающих обращение взыскания на средства местного бюджета, по искам к муниципальному образованию город Пермь и действующим от его имени органам местного самоуправления, функциональным, территориальным органам администрации города Перми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ие администрацией города Перми решений о внесении изменений в решения об осуществлении капитальных вложений в объекты муниципальной собственности – в пределах утвержденного объема бюджетных ассигнований на 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численности детей в муниципальных учреждениях различного типа, связанное с закрытием учреждений на капитальный ремонт и, соответственно, корректировкой муниципальных заданий на оказание муниципальных услуг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, между группами, подгруппами и элементами видов расходов классификации расходов бюджетов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распределение бюджетных ассигнований в соответствии с пунктом 6.3 статьи 6 Положения о денежном содержании муниципальных служащих города Перми и пунктом 3 статьи 6 Положения об оплате труда лиц, замещающих муниципальные должности, осуществляющих свои полномочия на постоянной основе, утвержденных решением Пермской городской Думы от 26.12.2006 № 355 </w:t>
        <w:br/>
        <w:t>«О 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, между целевыми статьями и видами расходов на обеспечение деятельности органов местного самоуправления, Избирательной комиссии города Перм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, предусмотренных решением о бюджете города на фонд оплаты труда и фонд материальных затрат муниципальных служащих города Перми, а также работников администрации города Перми, занимающих должности, не отнесенные к должностям муниципальной службы, между главными распорядителями бюджетных средств в случае принятия соответствующих правовых актов администрации города Перм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, а также распределение (перераспределение) межбюджетных трансфертов, имеющих целевое назначение, полученных из краевого бюджета, субъектам (между субъектами) реализации переданных полномочий из числа функциональных органов (функциональных подразделений), территориальных органов администрации города Перми в соответствии с порядками, установленными Правительством Пермского кра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кодами бюджетной классификации, включая внесение изменений в наименование, при условии получения субсидии из бюджета Пермского края на условиях софинансирования расходов на реализацию мероприятий, включенных в муниципальные программы города Перми, без изменения целевого назначени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разделами, подразделами, целевыми статьями в пределах общего объема единой субвенции на выполнение отдельных государственных полномочий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видами источников финансирования дефицита бюджет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таций из бюджета Пермского кр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(уточнение) кодов бюджетной классификации расходов бюджета без изменения целевого назначения средств, вызванное необходимость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сполнителей в пределах утвержденного объема бюджетных ассигнований по главному распорядителю бюджетных средств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ения кодов бюджетной классификации расходов в соответствие требованиям Приказа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при внесении изменений в указанный Приказ (уточнение кодов разделов, подразделов, видов расходов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я технических ошибок в целях исправления неправильного толкования применения бюджетной классификации расходов при составлении проекта бюджета и внесении изменений в бюджет (уточнение кодов разделов, подразделов, целевых статей, видов расход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за счет средств бюджета город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лучаях, установленных приложением 9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ки предоставления субсидий, грантов в форме субсидий устанавливаются администрацией города Пер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решение вступает в силу с 01.01.202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tabs>
          <w:tab w:val="clear" w:pos="720"/>
          <w:tab w:val="left" w:pos="7938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 xml:space="preserve">        Ю.А.Уткин</w:t>
      </w:r>
    </w:p>
    <w:p>
      <w:pPr>
        <w:pStyle w:val="Normal"/>
        <w:spacing w:before="7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Д.И.Самойл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от 22.10.2020 № 195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рганизационного комитета по подготовке и организации </w:t>
        <w:br/>
        <w:t>проведения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суждению проекта решения </w:t>
        <w:br/>
        <w:t xml:space="preserve">Пермской городской Думы «О бюджете города Перми на 2021 год </w:t>
        <w:br/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м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ермского регионального отделения Молодежной общероссийской общественной организации «Российские Студенческие Отряды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к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Дмитр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естной общественной организации «Территориальное общественное самоуправление «Пихтовая стрелка» Мотовилихинского района города Перми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рен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-начальник отдела финансовой экспертизы управления экспертизы и аналитики аппарата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ак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некоммерческой организации «Фонд социальных проектов «Вертикаль»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чук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рсен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правления Пермского краевого отделения МОФ «Российский фонд мира»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ки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расходов бюджета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</w:t>
              <w:br/>
              <w:t>и межнациональным отношениям администрации города Перми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депутат Пермской городской Думы, председатель комитета Пермской городской Думы по бюджету и налогам (по согласованию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онин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Заречный» микрорайона «Заречный» Дзержинского района города Перми (по согласованию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Шамрат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екоммерческого партнерства «Общественный марийский национально-культурный центр г. Перми» (по согласованию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естной общественной организации «Территориальное общественное самоуправление «Кислотные дачи» Орджоникидзевского района города Перми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бовск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бюджетного планирования департамента финансов администрации города Перми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0.2020 № 195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3190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Пермской городской Думы </w:t>
        <w:br/>
        <w:t xml:space="preserve">«О бюджете города Перми на 2021 год и на плановый период 2022 </w:t>
        <w:br/>
        <w:t>и 2023 годов» и участия в его обсуждении</w:t>
      </w:r>
    </w:p>
    <w:p>
      <w:pPr>
        <w:pStyle w:val="Normal"/>
        <w:tabs>
          <w:tab w:val="clear" w:pos="720"/>
          <w:tab w:val="left" w:pos="332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ложения к проекту решения Пермской городской Думы «О бюджете города Перми на 2021 год и на плановый период 2022 и 2023 годов» (далее – предложения) принимаются от жителей города Перми, достигших возраста 18 лет, а также организаций, расположенных на территории Перм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ложения принимаются со дня, следующего за днем опубликования сообщения о проведении публичных слушаний по обсуждению проекта решения Пермской городской Думы «О бюджете города Перми на 2021 год и на плановый период 2022 и 2023 годов», по 10 ноября 2020 г. включительно. Предложения, направленные по истечении указанного срока,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ения вносятся только в отношении проекта решения Пермской городской Думы «О бюджете города Перми на 2021 год и на плановый период 2022 и 2023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едложения направляются в письменном виде и оформляются согласно приложению к Порядку учета предложений по проекту решения Пермской городской Думы «О бюджете города Перми на 2021 год и на плановый период 2022 </w:t>
        <w:br/>
        <w:t>и 2023 годов» и участия в его обсу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едложения принимаются организационным комитетом по подготовке </w:t>
        <w:br/>
        <w:t>и организации проведения публичных слушаний по обсуждению проекта решения Пермской городской Думы «О бюджете города Перми на 2021 год и на плановый период 2022 и 2023 годов» в рабочие дни с 09.00 час. до 13.00 час. и с 14.00 час. до 17.00 час. по адресу: г. Пермь, ул. Ленина, д. 23, каб. 321, тел. (342) 212-10-81 либо направляются по почте по адресу: 614000, г. Пермь, ул. Ленина, д. 23 с пометкой на конверте «В организационный комитет по подготовке и организации проведения публичных слушаний по обсуждению проекта решения Пермской городской Думы «О бюджете города Перми на 2021 год и на плановый период 2022 и 2023 годов»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6. Участие жителей города Перми и организаций в обсуждении проекта решения Пермской городской Думы «О бюджете города Перми на 2021 год </w:t>
        <w:br/>
        <w:t xml:space="preserve">и на плановый период 2022 и 2023 годов», принятие, рассмотрение и учет поступивших предложений производятся в соответствии с Положением о публичных слушаниях в городе Перми, утвержденным решением Пермской городской Думы </w:t>
        <w:br/>
        <w:t>от 22 февраля 2005 г. № 3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 xml:space="preserve">к Порядку учета предложений </w:t>
        <w:br/>
        <w:t xml:space="preserve">по проекту решения Пермской </w:t>
        <w:br/>
        <w:t xml:space="preserve">городской Думы «О бюджете города </w:t>
        <w:br/>
        <w:t xml:space="preserve">Перми на 2021 год и на плановый </w:t>
        <w:br/>
        <w:t xml:space="preserve">период 2022 и 2023 годов» </w:t>
        <w:br/>
        <w:t>и участия в его обсужден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роекту решения Пермской городской Думы «О бюджете города Перми </w:t>
        <w:br/>
        <w:t>на 2021 год и на плановый период 2022 и 2023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92"/>
        <w:gridCol w:w="3994"/>
        <w:gridCol w:w="2036"/>
        <w:gridCol w:w="15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зац, подпункт, пункт, стать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едакция проекта решения </w:t>
              <w:br/>
              <w:t xml:space="preserve">(вопроса), выносимого </w:t>
              <w:br/>
              <w:t>на публичные слуш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агаемая редак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сн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рес места жительства физического лица или адрес места нахождения орган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физического лица или подпись уполномоченного лица организации, да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0.2020 № 195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ветственных за подготовку докладов на публичных слушаниях </w:t>
        <w:br/>
        <w:t xml:space="preserve">по обсуждению проекта решения Пермской городской Думы </w:t>
        <w:br/>
        <w:t xml:space="preserve">«О бюджете города Перми на 2021 год </w:t>
        <w:br/>
        <w:t>и на плановый период 2022 и 2023 годов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117"/>
        <w:gridCol w:w="176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доклад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выступлени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В.С., заместитель главы администрации города Перми-начальник департамента финансов администрации города Перми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города Перми </w:t>
              <w:br/>
              <w:t>на 2021 год и на плановый период 2022 и 2023 г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Л.А., заместитель главы администрации города Перм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Перми по функционально-целевому блоку «Социальная сфера»</w:t>
              <w:br/>
              <w:t xml:space="preserve"> на 2021 год и на плановый период 2022 и 2023 г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города Перми по функционально-целевому блоку «Городское хозяйство» </w:t>
              <w:br/>
              <w:t>на 2021 год и на плановый период 2022 и 2023 г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Перми по функционально-целевому блоку «Развитие инфраструктуры» на 2021 год и на плановый период 2022 и 2023 г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 Е.Б., начальник департамента культуры и молодежной политики администрации города Перм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Перми в сфере культуры и молодежной политики на 2021 год и на плановый период 2022 и 2023 г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22.10.2020 03:0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3:00Z</dcterms:created>
  <dc:creator>Сергей</dc:creator>
  <dc:description/>
  <cp:keywords/>
  <dc:language>en-US</dc:language>
  <cp:lastModifiedBy>Самохвалова Елена Владимировна</cp:lastModifiedBy>
  <cp:lastPrinted>2020-10-22T15:02:00Z</cp:lastPrinted>
  <dcterms:modified xsi:type="dcterms:W3CDTF">2020-10-22T10:03:00Z</dcterms:modified>
  <cp:revision>2</cp:revision>
  <dc:subject/>
  <dc:title> </dc:title>
</cp:coreProperties>
</file>