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2"/>
        <w:suppressAutoHyphens w:val="true"/>
        <w:spacing w:lineRule="exact" w:line="240"/>
        <w:ind w:right="5237" w:hanging="0"/>
        <w:rPr/>
      </w:pPr>
      <w:r>
        <w:rPr>
          <w:b/>
        </w:rPr>
        <w:t xml:space="preserve">в муниципальную программу </w:t>
        <w:br/>
        <w:t xml:space="preserve">«Формирование современной </w:t>
        <w:br/>
        <w:t xml:space="preserve">городской среды», утвержденную </w:t>
        <w:br/>
        <w:t xml:space="preserve">постановлением администрации </w:t>
        <w:br/>
        <w:t xml:space="preserve">города Перми от 19.10.2017 № 897 </w:t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, Уставом города Перми, решением Пермской городской Думы от 28 августа </w:t>
        <w:br/>
        <w:t xml:space="preserve">2007 г. № 185 «Об утверждении Положения о бюджете и бюджетном процессе </w:t>
        <w:br/>
        <w:t>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 w:val="28"/>
          <w:szCs w:val="28"/>
        </w:rPr>
        <w:t xml:space="preserve"> 19</w:t>
      </w:r>
      <w:r>
        <w:rPr>
          <w:sz w:val="28"/>
          <w:szCs w:val="28"/>
        </w:rPr>
        <w:t xml:space="preserve"> октября 2017 г. № 897 (в ред. от 29.12.2017 </w:t>
        <w:br/>
        <w:t xml:space="preserve">№ 1233, от 27.06.2018 № 434, от 31.08.2018 № 566, от 24.09.2018 № 626, </w:t>
        <w:br/>
        <w:t xml:space="preserve">от 16.10.2018 № 726, от 30.11.2018 № 941, от 26.12.2018 № 1060, от 08.05.2019 </w:t>
        <w:br/>
        <w:t>№ 164-П,</w:t>
      </w:r>
      <w:r>
        <w:rPr/>
        <w:t xml:space="preserve"> </w:t>
      </w:r>
      <w:r>
        <w:rPr>
          <w:sz w:val="28"/>
          <w:szCs w:val="28"/>
        </w:rPr>
        <w:t xml:space="preserve">от 26.08.2019 № 505, от 16.10.2019 № 693, от 18.10.2019 № 743, </w:t>
        <w:br/>
        <w:t xml:space="preserve">от 10.12.2019 № 995, от 30.12.2019 № 1129, от 12.02.2020 № 132, от 22.04.2020 </w:t>
        <w:br/>
        <w:t xml:space="preserve">№ 375, от 08.06.2020 № 500, от 14.07.2020 № 613, от 15.09.2020 № 832, </w:t>
        <w:br/>
        <w:t>от 19.10.2020 № 104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5.</w:t>
      </w:r>
      <w:r>
        <w:rPr>
          <w:sz w:val="28"/>
          <w:szCs w:val="24"/>
          <w:lang w:val="en-US"/>
        </w:rPr>
        <w:t xml:space="preserve"> 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uppressAutoHyphens w:val="true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uppressAutoHyphens w:val="tru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1.10.2020 № 1064</w:t>
      </w:r>
    </w:p>
    <w:p>
      <w:pPr>
        <w:pStyle w:val="Normal"/>
        <w:suppressAutoHyphens w:val="true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left="-108" w:right="-108" w:firstLine="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Формирование современной городской среды», </w:t>
        <w:br/>
        <w:t xml:space="preserve">утвержденную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19 октября 2017 г. № 897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 разделе «Паспорт муниципальной программы»</w:t>
      </w:r>
      <w:r>
        <w:rPr/>
        <w:t xml:space="preserve"> строку 9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7193"/>
        <w:gridCol w:w="1516"/>
        <w:gridCol w:w="1516"/>
        <w:gridCol w:w="1516"/>
        <w:gridCol w:w="1516"/>
        <w:gridCol w:w="1516"/>
      </w:tblGrid>
      <w:tr>
        <w:trPr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8212,771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8073,86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9953,703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8953,081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1351,16475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265,575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8185,48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1587,6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213,8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308,767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083,869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307,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970,8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961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261,600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80,876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82,406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350,244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637,740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3232,377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1755,566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8581,316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3478,36303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0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044,709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566,600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289,323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6196,788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302,43472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0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419,348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7207,925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9854,373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6010,350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6895,74225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2,92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083,869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307,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970,8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961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261,600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250,579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61,400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94,174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52,461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331,70753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0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2084,899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566,600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289,323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6196,788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302,43472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7793,423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865,939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0099,33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2942,730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4455,4225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265,575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7512,556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1587,6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213,8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308,767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80,876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82,406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350,244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387,161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0570,977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161,392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7728,854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146,65550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959,809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0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 В разделе «Финансирование муниципальной программы «Формирование современной городской среды» строки 1.2,</w:t>
      </w:r>
      <w:r>
        <w:rPr>
          <w:sz w:val="28"/>
          <w:szCs w:val="28"/>
        </w:rPr>
        <w:t xml:space="preserve"> 1.2.1, «Итого по цели 1, в том числе по источникам финансирования», «Всего по программе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9"/>
        <w:gridCol w:w="4102"/>
        <w:gridCol w:w="1516"/>
        <w:gridCol w:w="1516"/>
        <w:gridCol w:w="1516"/>
        <w:gridCol w:w="1516"/>
        <w:gridCol w:w="1516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7793,423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865,939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0099,33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2942,730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4455,4225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265,575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7512,556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1587,6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213,8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308,767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80,876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82,406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350,244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387,161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0570,977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161,392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7728,854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146,6555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959,809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0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Повышение уровня благоустройства общественных территорий города Перм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7793,423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865,939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0099,33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2942,730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4455,4225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265,575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7512,556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1587,6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213,8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308,767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80,876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82,406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350,244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387,161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0570,977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0161,392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7728,854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146,6555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959,809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0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того по цели 1, в том числе </w:t>
              <w:br/>
              <w:t>по источникам финансиров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8212,771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8073,86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79953,703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8953,081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1351,16475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265,575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8185,48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1587,6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213,8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308,767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  <w:br/>
              <w:t>(софинансировани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083,869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307,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970,8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961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261,600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80,876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82,406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350,244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637,740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3232,377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1755,566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8581,316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3478,36303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0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044,709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0566,600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289,323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6196,788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302,43472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0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8212,771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8073,865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9953,703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8953,081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1351,16475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265,575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8185,48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1587,6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213,8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308,767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  <w:br/>
              <w:t>(софинансировани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083,869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307,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970,8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961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261,600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80,876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82,406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350,244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637,740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3232,377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1755,566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8581,316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3478,36303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0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1044,709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40566,600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289,323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6196,788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302,43472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0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3.1. строку 1.2.1.1.1.3 изложить в следующей редакции</w:t>
      </w:r>
      <w:r>
        <w:rPr/>
        <w:t>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58"/>
        <w:gridCol w:w="296"/>
        <w:gridCol w:w="296"/>
        <w:gridCol w:w="296"/>
        <w:gridCol w:w="296"/>
        <w:gridCol w:w="336"/>
        <w:gridCol w:w="336"/>
        <w:gridCol w:w="1725"/>
        <w:gridCol w:w="1536"/>
        <w:gridCol w:w="756"/>
        <w:gridCol w:w="756"/>
        <w:gridCol w:w="756"/>
        <w:gridCol w:w="876"/>
        <w:gridCol w:w="99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этапов выполненных строительно-монтажных работ по капитальному ремонту парка культуры и отдыха «Балатово» (г. Пермь, Дзержинский </w:t>
              <w:br/>
              <w:t>район, от шоссе Космонавтов до ул. Подлесной)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49,</w:t>
              <w:br/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8,</w:t>
              <w:br/>
              <w:t>767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3870,</w:t>
              <w:br/>
              <w:t>454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146,</w:t>
              <w:br/>
              <w:t>6555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469"/>
        <w:gridCol w:w="1596"/>
        <w:gridCol w:w="1596"/>
        <w:gridCol w:w="1596"/>
        <w:gridCol w:w="1596"/>
        <w:gridCol w:w="1596"/>
      </w:tblGrid>
      <w:tr>
        <w:trPr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97,999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7,017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25,705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42,730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55,4225</w:t>
            </w:r>
          </w:p>
        </w:tc>
      </w:tr>
      <w:tr>
        <w:trPr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0,151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46,283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4,0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13,8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8,767</w:t>
            </w:r>
          </w:p>
        </w:tc>
      </w:tr>
      <w:tr>
        <w:trPr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9,757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,244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16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70,977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8,854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6,65550</w:t>
            </w:r>
          </w:p>
        </w:tc>
      </w:tr>
      <w:tr>
        <w:trPr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809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97,999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7,017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25,705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42,730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55,4225</w:t>
            </w:r>
          </w:p>
        </w:tc>
      </w:tr>
      <w:tr>
        <w:trPr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0,151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46,283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4,0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13,8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8,767</w:t>
            </w:r>
          </w:p>
        </w:tc>
      </w:tr>
      <w:tr>
        <w:trPr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9,757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,244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16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70,977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8,854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6,65550</w:t>
            </w:r>
          </w:p>
        </w:tc>
      </w:tr>
      <w:tr>
        <w:trPr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809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троку 1.2.1.2.1.1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48"/>
        <w:gridCol w:w="567"/>
        <w:gridCol w:w="283"/>
        <w:gridCol w:w="284"/>
        <w:gridCol w:w="283"/>
        <w:gridCol w:w="284"/>
        <w:gridCol w:w="283"/>
        <w:gridCol w:w="1560"/>
        <w:gridCol w:w="1125"/>
        <w:gridCol w:w="746"/>
        <w:gridCol w:w="746"/>
        <w:gridCol w:w="1336"/>
        <w:gridCol w:w="746"/>
        <w:gridCol w:w="74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2.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подписанных актов приемки выполненных строительно-монтажных работ </w:t>
              <w:br/>
              <w:t>по реконструкции территории общего пользования «Сквер в 68 квартале, эсплан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2888,8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после строки 1.2.1.2.1.3</w:t>
      </w:r>
      <w:r>
        <w:rPr/>
        <w:t xml:space="preserve"> дополнить строкой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48"/>
        <w:gridCol w:w="567"/>
        <w:gridCol w:w="283"/>
        <w:gridCol w:w="284"/>
        <w:gridCol w:w="283"/>
        <w:gridCol w:w="284"/>
        <w:gridCol w:w="283"/>
        <w:gridCol w:w="1560"/>
        <w:gridCol w:w="1125"/>
        <w:gridCol w:w="746"/>
        <w:gridCol w:w="746"/>
        <w:gridCol w:w="1336"/>
        <w:gridCol w:w="746"/>
        <w:gridCol w:w="74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2.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роектная документа-ция по реконструкции территории общего пользования «Сквер в 68 квартале, эсплана-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88,1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635"/>
        <w:gridCol w:w="1517"/>
        <w:gridCol w:w="1517"/>
        <w:gridCol w:w="1280"/>
        <w:gridCol w:w="690"/>
        <w:gridCol w:w="690"/>
      </w:tblGrid>
      <w:tr>
        <w:trPr>
          <w:trHeight w:val="60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9795,423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9295,205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6577,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95,423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4042,556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16577,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2,649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50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00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1"/>
        <w:gridCol w:w="1516"/>
        <w:gridCol w:w="1516"/>
        <w:gridCol w:w="1516"/>
        <w:gridCol w:w="1516"/>
        <w:gridCol w:w="1516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9795,423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4418,921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58773,6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95,423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166,272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58773,6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2,649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50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000,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7793,423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865,939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0099,33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2942,730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4455,4225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265,575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7512,556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1587,6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213,8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308,767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80,876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82,406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350,244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387,161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0570,977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161,392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7728,854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146,65550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959,809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0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сего по подпрограмме 1.2, </w:t>
              <w:br/>
              <w:t>в том числе по источникам финансиров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7793,423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865,939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0099,33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2942,730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4455,4225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265,575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7512,556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1587,6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213,8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308,767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80,876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82,406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350,244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387,161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0570,977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161,392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7728,854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146,65550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959,809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0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7. в приложении 2 в таблице 1 строки 11, 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363"/>
        <w:gridCol w:w="802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45018,36415 тыс. руб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бюджет города Перми – 379765,71511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8 год – 49795,4239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9 год – 113393,2661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9 год (неиспользованные ассигнования 2018 года) – 252,64904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20 год – 216577,025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бюджет Пермского края – 135000,00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9 год – 135000,00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небюджетные источники – 13000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8 год – 130000,000 тыс. руб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8. в приложении 3 строку 1.2.1.1.1.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51"/>
        <w:gridCol w:w="1868"/>
        <w:gridCol w:w="756"/>
        <w:gridCol w:w="756"/>
        <w:gridCol w:w="756"/>
        <w:gridCol w:w="1476"/>
        <w:gridCol w:w="1596"/>
        <w:gridCol w:w="13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этапов выполненных строительно-монтажных работ по капитальному ремонту парка культуры и отдыха «Балатово» (г. Пермь, Дзержинский район, от шоссе Космонавтов </w:t>
              <w:br/>
              <w:t>до ул. Подлесно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49,2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8,7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Пермского </w:t>
              <w:br/>
              <w:t>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70,454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6,655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В приложении 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1. строку 1.2.1.1.1.1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93"/>
        <w:gridCol w:w="1695"/>
        <w:gridCol w:w="1297"/>
        <w:gridCol w:w="1297"/>
        <w:gridCol w:w="2191"/>
        <w:gridCol w:w="506"/>
        <w:gridCol w:w="576"/>
        <w:gridCol w:w="1204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Устройство ограждения спортивных площадок (баскетбол) на территории общего пользования «Сквер на нижней части набережной реки Камы» </w:t>
              <w:br/>
              <w:t xml:space="preserve">на участке от Кафедрального собора </w:t>
              <w:br/>
              <w:t>до моста через реку Кам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5.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1.20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становленных секций огражд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4.2. строку 1.2.1.2.1.5 </w:t>
      </w: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04"/>
        <w:gridCol w:w="1685"/>
        <w:gridCol w:w="1296"/>
        <w:gridCol w:w="1296"/>
        <w:gridCol w:w="3200"/>
        <w:gridCol w:w="506"/>
        <w:gridCol w:w="337"/>
        <w:gridCol w:w="1195"/>
        <w:gridCol w:w="9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ный акт приемки выполненных строительно-монтажных работ по реконструкции территории общего пользования «Сквер </w:t>
              <w:br/>
              <w:t>в 68 квартале, эспланад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4,</w:t>
              <w:br/>
              <w:t>25161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3. после строки 1.2.1.2.1.7 дополнить строкой следующего содержания</w:t>
      </w:r>
      <w:r>
        <w:rPr/>
        <w:t>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73"/>
        <w:gridCol w:w="1712"/>
        <w:gridCol w:w="1296"/>
        <w:gridCol w:w="1296"/>
        <w:gridCol w:w="3314"/>
        <w:gridCol w:w="506"/>
        <w:gridCol w:w="337"/>
        <w:gridCol w:w="1225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рректировка проектной документации по реконструкции территории общего пользования «Сквер в 68 квартале, эспланад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акт приемки выполненных рабо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88,</w:t>
              <w:br/>
              <w:t>144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3089"/>
        <w:gridCol w:w="1674"/>
      </w:tblGrid>
      <w:tr>
        <w:trPr/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77,02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строку 1.2.1.2.2.1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84"/>
        <w:gridCol w:w="1648"/>
        <w:gridCol w:w="1296"/>
        <w:gridCol w:w="1296"/>
        <w:gridCol w:w="2855"/>
        <w:gridCol w:w="654"/>
        <w:gridCol w:w="576"/>
        <w:gridCol w:w="1150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нтикоррозионная защита металлоконструкций панорамного кафе на территории общего пользования «Сквер на нижней части набережной реки Кам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металлических конструкций панорамного кафе в отношении которых выполнена антикоррозионная защит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троку 1.2.1.2.2.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721"/>
        <w:gridCol w:w="1638"/>
        <w:gridCol w:w="1297"/>
        <w:gridCol w:w="1297"/>
        <w:gridCol w:w="2688"/>
        <w:gridCol w:w="524"/>
        <w:gridCol w:w="756"/>
        <w:gridCol w:w="1138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онтаж роллерных систем подъемных и секционных ворот склада администрации на территории общего пользования «Сквер </w:t>
              <w:br/>
              <w:t>на нижней части набережной реки Кам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установленных роллерных систем склада администра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троку 1.2.1.2.2.6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721"/>
        <w:gridCol w:w="1638"/>
        <w:gridCol w:w="1297"/>
        <w:gridCol w:w="1297"/>
        <w:gridCol w:w="2688"/>
        <w:gridCol w:w="524"/>
        <w:gridCol w:w="756"/>
        <w:gridCol w:w="1138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стройство наружной облицовки поверхности стен лекционного павильона металлосайдингом </w:t>
              <w:br/>
              <w:t>на территории общего пользования «Сквер на нижней части набережной реки Кам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устроенной наружной облицовки поверхности стен лекционного павиль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 строки «Итого по задаче 1.2.1, в том числе по источникам финансирования», «Всего по подпрограмме 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8103"/>
        <w:gridCol w:w="1596"/>
      </w:tblGrid>
      <w:tr>
        <w:trPr>
          <w:trHeight w:val="60" w:hRule="atLeast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0099,33015</w:t>
            </w:r>
          </w:p>
        </w:tc>
      </w:tr>
      <w:tr>
        <w:trPr>
          <w:trHeight w:val="102" w:hRule="atLeast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587,693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,24459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</w:tr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0099,33015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587,693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,24459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1,3925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333333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3:00Z</dcterms:created>
  <dc:creator>Сергей</dc:creator>
  <dc:description/>
  <cp:keywords/>
  <dc:language>en-US</dc:language>
  <cp:lastModifiedBy>Самохвалова Елена Владимировна</cp:lastModifiedBy>
  <cp:lastPrinted>2020-10-21T11:32:00Z</cp:lastPrinted>
  <dcterms:modified xsi:type="dcterms:W3CDTF">2020-10-21T06:33:00Z</dcterms:modified>
  <cp:revision>2</cp:revision>
  <dc:subject/>
  <dc:title> </dc:title>
</cp:coreProperties>
</file>