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орядка определения </w:t>
        <w:br/>
        <w:t xml:space="preserve">объема и условий предоставления </w:t>
        <w:br/>
        <w:t xml:space="preserve">субсидий на иные цели бюджетным </w:t>
        <w:br/>
        <w:t xml:space="preserve">и автономным учреждениям </w:t>
        <w:br/>
        <w:t xml:space="preserve">на оборудование зданий средствами </w:t>
        <w:br/>
        <w:t>беспрепятственного доступ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борудование зданий средствами беспрепятственного дост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</w:r>
      <w:r>
        <w:rPr>
          <w:sz w:val="28"/>
        </w:rPr>
        <w:t xml:space="preserve">от 31 октября 2019 г. № 828 «Об утверждении расчетных показателей субсидии </w:t>
        <w:br/>
        <w:t xml:space="preserve">на иные цели </w:t>
      </w:r>
      <w:r>
        <w:rPr>
          <w:sz w:val="28"/>
          <w:szCs w:val="28"/>
        </w:rPr>
        <w:t xml:space="preserve">в части оборудования зданий муниципальных учреждений </w:t>
        <w:br/>
        <w:t>в сфере физической культуры и спорта средствами беспрепятственного доступа</w:t>
      </w:r>
      <w:r>
        <w:rPr>
          <w:sz w:val="28"/>
        </w:rPr>
        <w:t xml:space="preserve">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0.2020 № 1067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оборудование зданий </w:t>
        <w:br/>
        <w:t>средствами беспрепятственного доступ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оборудование зданий средствами беспрепятственного доступа бюджетным и автономным учреждениям, в отношении которых комитет </w:t>
        <w:br/>
        <w:t>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выполнение работ по оборудованию зданий средствами беспрепятстве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</w:t>
        <w:br/>
        <w:t>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в срок до 01 июня текущего год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расчет-обоснование предоставления субсидий, включая перечень зданий, подлежащих оборудованию средствами беспрепятственного доступа согласно приложению 1 к настоящему Порядку,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и/или предложения поставщиков (подрядчиков, исполн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Учреждения направляют в Комитет дополнительный расчет-обоснование суммы субсидий на иные цели в срок </w:t>
        <w:br/>
        <w:t>до 20 числа текущего месяца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Комитетом на основании локального сметного расчета, подписанного руководителем Учреждения, </w:t>
        <w:br/>
        <w:t>согласованного с муниципальным казенным учреждением «Административно-хозяйственная служба системы образования», и выписки из реестра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 по каждому </w:t>
        <w:br/>
        <w:t>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зданий муниципальных учреждений физической культуры и спорта, в которых проведены работы по оборудованию средствами беспрепятственного доступа.</w:t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>до 0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борудование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2"/>
        <w:gridCol w:w="5103"/>
        <w:gridCol w:w="2268"/>
      </w:tblGrid>
      <w:tr>
        <w:trPr>
          <w:trHeight w:val="9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технические характеристики (площадь, этажность, </w:t>
              <w:br/>
              <w:t>назнач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субсидий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я средствами беспрепятственного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й на иные цел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  <w:br/>
        <w:t>на оборудование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оборудование зданий средствами беспрепятственного доступа</w:t>
        <w:br/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5658"/>
        <w:gridCol w:w="4145"/>
        <w:gridCol w:w="1572"/>
        <w:gridCol w:w="1582"/>
        <w:gridCol w:w="141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дион «Спутник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ензелинская, 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камская, 60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борудование зданий средствами беспрепятственного досту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559"/>
        <w:gridCol w:w="1559"/>
        <w:gridCol w:w="1559"/>
      </w:tblGrid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физической культуры и спорта, в которых проведены работы по оборудованию средствами беспрепятственного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борудование зданий средствами беспрепятственного доступа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1275"/>
        <w:gridCol w:w="1418"/>
        <w:gridCol w:w="1276"/>
      </w:tblGrid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</w:t>
            </w:r>
            <w:r>
              <w:rPr>
                <w:sz w:val="22"/>
                <w:szCs w:val="22"/>
              </w:rPr>
              <w:t>оборудование зданий средствами беспрепят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(подпись)</w:t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 xml:space="preserve">             (Ф.И.О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spacing w:lineRule="exact" w:line="2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2:00Z</dcterms:created>
  <dc:creator>Сергей</dc:creator>
  <dc:description/>
  <cp:keywords/>
  <dc:language>en-US</dc:language>
  <cp:lastModifiedBy>Самохвалова Елена Владимировна</cp:lastModifiedBy>
  <cp:lastPrinted>2020-10-21T11:51:00Z</cp:lastPrinted>
  <dcterms:modified xsi:type="dcterms:W3CDTF">2020-10-21T06:52:00Z</dcterms:modified>
  <cp:revision>2</cp:revision>
  <dc:subject/>
  <dc:title> </dc:title>
</cp:coreProperties>
</file>