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</w:t>
        <w:br/>
        <w:t xml:space="preserve">об исполнении бюджета города Перми </w:t>
        <w:br/>
        <w:t>по состоянию на 01.10.20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октября 2020 г. по доходам в сумме 23160840938 (двадцать три миллиарда сто шестьдесят миллионов восемьсот сорок тысяч девятьсот тридцать восемь) руб. 50 коп., по расходам в сумме 24291096303 (двадцать четыре миллиарда двести девяносто один миллион девяносто шесть тысяч триста три) руб. 48 коп., с дефицитом 1130255364 (один миллиард сто тридцать миллионов двести пятьдесят пять тысяч триста шестьдесят четыре) руб. 98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октября 2020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0 октября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7:00Z</dcterms:created>
  <dc:creator>Сергей</dc:creator>
  <dc:description/>
  <cp:keywords/>
  <dc:language>en-US</dc:language>
  <cp:lastModifiedBy>Самохвалова Елена Владимировна</cp:lastModifiedBy>
  <cp:lastPrinted>2020-10-16T12:29:00Z</cp:lastPrinted>
  <dcterms:modified xsi:type="dcterms:W3CDTF">2020-10-21T06:57:00Z</dcterms:modified>
  <cp:revision>2</cp:revision>
  <dc:subject/>
  <dc:title> </dc:title>
</cp:coreProperties>
</file>