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/>
      </w:pPr>
      <w:r>
        <w:rPr>
          <w:b/>
          <w:sz w:val="28"/>
          <w:szCs w:val="28"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субсидий на иные цели бюджетным и автономным учреждениям, подведомственным комитету по физической культуре </w:t>
        <w:br/>
        <w:t xml:space="preserve">и спорту администрации города Перми, на обеспечение работников </w:t>
        <w:br/>
        <w:t xml:space="preserve">учреждений бюджетной сферы </w:t>
        <w:br/>
        <w:t xml:space="preserve">Пермского края путевками </w:t>
        <w:br/>
        <w:t xml:space="preserve">на санаторно-курортное </w:t>
        <w:br/>
        <w:t>лечение и оздор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04 сентября 2017 г. </w:t>
        <w:br/>
        <w:t xml:space="preserve">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решением Пермской городской Думы от 21 ноября 2017 г. № 231 </w:t>
        <w:br/>
        <w:t>«Об обеспечении работников муниципальных учреждений города Перми путевками на санаторно-курортное лечение и оздоровление на 2018-2023 годы», постановлением администрации города Перми от 14 марта 2018 г. № 137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обеспечение работников учреждений бюджетной сферы Пермского края путевками на санаторно-курортное лечение и оздоро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 xml:space="preserve">Пер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5 ноября 2019 г. № 856 «Об утверждении расчетных показателей субсидии на иные в части обеспечения работников учреждений бюджетной сферы Пермского края, подведомственных комитету по физической культуре и спорту администрации города Перми, путевками на санаторно-курортное лечение и оздоровление на 2020 год и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7 января 2020 г. № 34 «О внесении изменений в постановление администрации города Перми от 05.11.2019 № 856 «Об утверждении расчетных показателей субсидии на иные в части обеспечения работников учреждений бюджетной сферы Пермского края, подведомственных комитету по физической культуре </w:t>
        <w:br/>
        <w:t>и спорту администрации города Перми, путевками на санаторно-курортное лечение и оздоровление на 2020 год и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января 2021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  <w:br/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 21.10.2020 № 1069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комитету </w:t>
        <w:br/>
        <w:t xml:space="preserve">по физической культуре и спорту администрации города Перми, </w:t>
        <w:br/>
        <w:t>на обеспечение работников учреждений бюджетной сферы Пермского края путевками на санаторно-курортное лечение и оздоровл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Настоящий Порядок определяет объем и условия предоставления субсидий на иные цели на обеспечение работников учреждений бюджетной сферы Пермского края путевками на санаторно-курортное лечение и оздоровление муниципальным бюджетным и автономным учреждениям, 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 </w:t>
        <w:br/>
        <w:t>на иные цели, Учреждения, Комитет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 xml:space="preserve">на иные цели на очередной финансовый год и плановый период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Целью предоставления субсидий на иные цели является создание условий для укрепления здоровья и профилактики заболеваний работников Учреждений, а также поддержание уровня их доходов, в целях организации полноценного отдых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Субсидии на иные цели предоставляются Учреждениям в пределах бюджетных ассигнований, утвержденных Законом Пермского края о бюджете Пермского края и решением Пермской городской Думы о бюджете города Перми на соответствующий финансовый год и плановый период, в рамках выполнения мероприятий муниципальной программы «Социальная поддержка и обеспечение семейного благополучия населения города Перми».</w:t>
      </w:r>
    </w:p>
    <w:p>
      <w:pPr>
        <w:pStyle w:val="Style20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Условия и порядок предоставления субсидий </w:t>
      </w:r>
    </w:p>
    <w:p>
      <w:pPr>
        <w:pStyle w:val="ConsPlusTitle"/>
        <w:tabs>
          <w:tab w:val="clear" w:pos="720"/>
          <w:tab w:val="left" w:pos="5672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направляют в Комитет в срок до 01 июня текущего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и на иные цели, согласно приложению 1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количестве физических лиц (среднегодовом количестве), являющихся получателями выплат, и видах таких выпла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е направляет в Комитет дополнительный расчет-обоснование суммы субсидии в срок до 15 числа текущего месяца, но не позднее 01 ноябр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ями сведений Комитет принимает меры по уточнению объемов субсидий на иные цели, в том числе в разрезе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Комитетом </w:t>
        <w:br/>
        <w:t>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Основания для отказа Учреждениям в предоставлении субсидии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документов, указанных в пункте 2.1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чреждением обязательств в части обеспечения работников Учреждения путевками на санаторно-курортное лечение и оздоровление, принятых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й на иные цели определяется исходя из предельной нормативной стоимости путевки на санаторно-курортное лечение и оздоровление работников муниципальных учреждений, утвержденной нормативно-правовым актом администрации города Перми, плановой численности работников Учреждений и пунктом 2.2 решения Пермской городской Думы от 21 ноября 2017 г. </w:t>
        <w:br/>
        <w:t>№ 23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в разрезе Учреждений устанавливается приложением к настоящему Порядку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 xml:space="preserve">и 2023 годов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Комите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Комите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4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соответствующий период, в муниципальной программе «Социальная поддержка и обеспечение семейного благополучия населения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внесении изменений в настоящий Порядок, муниципальную программу </w:t>
      </w:r>
      <w:r>
        <w:rPr>
          <w:sz w:val="28"/>
        </w:rPr>
        <w:t>«Социальная поддержка и обеспечение семейного благополучия населения города Перми»</w:t>
      </w:r>
      <w:r>
        <w:rPr>
          <w:sz w:val="28"/>
          <w:szCs w:val="28"/>
        </w:rPr>
        <w:t>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годно до 01 ма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Комитет распределяет бюджетные средства по Учреждениям в соответствии с пунктом 3.7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, утвержденного постановлением администрации города Перми от 14 марта 2018 г. № 13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заявленный Учреждениями объем денежных средств превышает объем средств, выделенных из бюджетов Пермского края и города Перми на приобретение путевок, Комитет распределяет бюджетные средства по Учреждениям с учетом выделенных денежных средств, доведенных до Учреждений за предыдущие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бъем средств, доведенных до Учреждения, подлежит изменению (перераспределению)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никновение экономии денежных средств по итогам осуществления закупок в части приобретения путе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никновения дополнительной потребности (экономии) в связи с перераспределением путевок среди сотрудников Учреждения в случае возникновения причин, по которым работник не имеет возможности воспользоваться путевкой (болезнь, добровольный отказ работника, иные причины, которые не позволяют работнику проходить санаторно-курортное леч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Учреждения ведут бухгалтерский учет по предоставленным субсидиям на иные цели с применением аналитических кодов счетов бухгалтерского учета.</w:t>
      </w:r>
    </w:p>
    <w:p>
      <w:pPr>
        <w:pStyle w:val="Style20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Style21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отчет об осуществлении расходов, источником финансового обеспечения которых являются субсидии на иные цели, по форме согласно приложению 3 к настоящему Порядку,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0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4 квартал (годовой отчет) – не позднее 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Комите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keepNext w:val="tru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</w:t>
        <w:br/>
        <w:t xml:space="preserve">целей, условий и порядка предоставления субсидий </w:t>
        <w:br/>
        <w:t>и ответственность за их несоблюдение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я несут ответственность за несоблюдение целей и условий </w:t>
        <w:br/>
        <w:t>их предоставления, установленных настоящим Порядк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о возврате субсидий </w:t>
        <w:br/>
        <w:t>на иные цел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4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в соответствии с решением Комитета, оформленным приказом председателя Комите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Комитетом по итогам рассмотрения запроса Учреждения, представленного в Комитет </w:t>
        <w:br/>
        <w:t>до 01 февраля очередного финансово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Комитет принимает решение о возврате остатков субсидий на иные цели </w:t>
        <w:br/>
        <w:t>в течение 20 рабочих дней с момента поступления указанной в абзаце третьем настоящего пункта информации, но не позднее до 20 мая очередно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 подтвержденными и не подлежат возврату Учреж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Комитет в течение 30 рабочих дней с момента их поступления в Учреждение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Комитет в течение 5 рабочих дней с момента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, </w:t>
        <w:br/>
        <w:t xml:space="preserve">подведомственным комитету </w:t>
        <w:br/>
        <w:t xml:space="preserve">по физической культуре и спорту </w:t>
        <w:br/>
        <w:t xml:space="preserve">администрации города Перми, </w:t>
        <w:br/>
        <w:t xml:space="preserve">на обеспечение работников </w:t>
        <w:br/>
        <w:t xml:space="preserve">учреждений бюджетной сферы </w:t>
        <w:br/>
        <w:t xml:space="preserve">Пермского края путевками </w:t>
        <w:br/>
        <w:t xml:space="preserve">на санаторно-курортное </w:t>
        <w:br/>
        <w:t>лечение и оздоровление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 год и плановый период _____________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91"/>
        <w:gridCol w:w="1358"/>
        <w:gridCol w:w="1237"/>
        <w:gridCol w:w="1762"/>
        <w:gridCol w:w="1830"/>
        <w:gridCol w:w="2242"/>
        <w:gridCol w:w="1821"/>
        <w:gridCol w:w="182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Ф.И.О., </w:t>
              <w:br/>
              <w:t xml:space="preserve">дата рождения работника </w:t>
              <w:br/>
              <w:t>муниципального учрежд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мер очеред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аж работы </w:t>
              <w:br/>
              <w:t xml:space="preserve">в Учреждении </w:t>
              <w:br/>
              <w:t xml:space="preserve">на дату предоставления путевки на санаторно-курортное лечение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еднемесячная заработная плата </w:t>
              <w:br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за отчетный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д, руб.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од, в котором </w:t>
              <w:br/>
              <w:t xml:space="preserve">работнику ранее предоставлялась </w:t>
              <w:br/>
              <w:t xml:space="preserve">путевка на санаторно-курортное </w:t>
              <w:br/>
              <w:t xml:space="preserve">лечение </w:t>
              <w:br/>
              <w:t>с использованием бюджетных средст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м субсидии за счет средств бюджета Пермского края, руб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м субсидии за счет средств бюджета города Перми, руб.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3"/>
      </w:tblGrid>
      <w:tr>
        <w:trPr/>
        <w:tc>
          <w:tcPr>
            <w:tcW w:w="14853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итель учреждения        _________________________________________________/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14853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</w:t>
            </w:r>
            <w:r>
              <w:rPr>
                <w:sz w:val="28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</w:rPr>
        <w:t xml:space="preserve">к Порядку определения объема </w:t>
        <w:br/>
        <w:t xml:space="preserve">и условий предоставления </w:t>
        <w:br/>
        <w:t>субсидии на иные цели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</w:rPr>
        <w:t xml:space="preserve">бюджетным и автономным </w:t>
        <w:br/>
        <w:t xml:space="preserve">учреждениям, подведомственным </w:t>
        <w:br/>
        <w:t xml:space="preserve">комитету по физической культуре </w:t>
        <w:br/>
        <w:t xml:space="preserve">и спорту администрации города </w:t>
        <w:br/>
        <w:t xml:space="preserve">Перми, на обеспечение работников </w:t>
        <w:br/>
        <w:t xml:space="preserve">учреждений бюджетной сферы </w:t>
        <w:br/>
        <w:t xml:space="preserve">Пермского края путевками </w:t>
        <w:br/>
        <w:t xml:space="preserve">на санаторно-курортное </w:t>
        <w:br/>
        <w:t>лечение и оздоровление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20"/>
        <w:suppressAutoHyphens w:val="true"/>
        <w:spacing w:lineRule="exact" w:line="240"/>
        <w:jc w:val="center"/>
        <w:rPr/>
      </w:pPr>
      <w:r>
        <w:rPr>
          <w:b/>
        </w:rPr>
        <w:t xml:space="preserve">РАЗМЕР </w:t>
      </w:r>
    </w:p>
    <w:p>
      <w:pPr>
        <w:pStyle w:val="Style20"/>
        <w:suppressAutoHyphens w:val="true"/>
        <w:spacing w:lineRule="exact" w:line="240"/>
        <w:jc w:val="center"/>
        <w:rPr/>
      </w:pPr>
      <w:r>
        <w:rPr>
          <w:b/>
        </w:rPr>
        <w:t xml:space="preserve">субсидии на иные цели бюджетным и автономным учреждениям, </w:t>
        <w:br/>
        <w:t xml:space="preserve">подведомственным комитету по физической культуре и спорту </w:t>
        <w:br/>
        <w:t xml:space="preserve">администрации города Перми, на обеспечение работников бюджетной сферы </w:t>
        <w:br/>
        <w:t>Пермского края путевками на санаторно-курортное лечение и оздоровление</w:t>
        <w:br/>
        <w:t>на 2021 год и плановый период 2022 и 2023 годов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36"/>
        <w:gridCol w:w="2127"/>
        <w:gridCol w:w="1135"/>
        <w:gridCol w:w="1135"/>
        <w:gridCol w:w="1130"/>
      </w:tblGrid>
      <w:tr>
        <w:trPr>
          <w:tblHeader w:val="true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36"/>
        <w:gridCol w:w="2127"/>
        <w:gridCol w:w="1135"/>
        <w:gridCol w:w="1135"/>
        <w:gridCol w:w="1130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Орленок» </w:t>
              <w:br/>
              <w:t>г. Пер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«Спортивная школа олимпийского резерва «Олимп» </w:t>
              <w:br/>
              <w:t>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№ 1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Кировского района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физической культуры </w:t>
              <w:br/>
              <w:t>и спорта «Стадион «Спутник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Звезда» </w:t>
              <w:br/>
              <w:t>по футболу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«Старт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армейского рукопашного боя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физической культуры </w:t>
              <w:br/>
              <w:t xml:space="preserve">и спорта «Пермский городской </w:t>
              <w:br/>
              <w:t>хоккейный центр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«Спортивная школа </w:t>
              <w:br/>
              <w:t>«Искра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>
          <w:trHeight w:val="4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по дзюдо </w:t>
              <w:br/>
              <w:t>г. Перми «Пермский Кодокан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«Спортивная школа </w:t>
              <w:br/>
              <w:t>«Киокушинкай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«Спортивная школа </w:t>
              <w:br/>
              <w:t>по баскетболу «Урал-Грейт-Юниор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«Спортивная школа </w:t>
              <w:br/>
              <w:t>«Ермак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водных видов спорта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Спортивная школа олимпийского резерва «Молот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Физкультурно-спортивный центр «Спартак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«Спортивная школа </w:t>
              <w:br/>
              <w:t>по карате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«Спортивная школа олимпийского резерва «Закамск» </w:t>
              <w:br/>
              <w:t>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«Олимпийские ракетки» г. Пер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4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, подведомственным комитету </w:t>
        <w:br/>
        <w:t xml:space="preserve">по физической культуре и спорту администрации города </w:t>
        <w:br/>
        <w:t xml:space="preserve">Перми, на обеспечение работников </w:t>
        <w:br/>
        <w:t xml:space="preserve">учреждений бюджетной сферы </w:t>
        <w:br/>
        <w:t xml:space="preserve">Пермского края путевками </w:t>
        <w:br/>
        <w:t xml:space="preserve">на санаторно-курортное </w:t>
        <w:br/>
        <w:t>лечение и оздоровление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 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 _________________________________________________________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4"/>
          <w:szCs w:val="28"/>
        </w:rPr>
      </w:pPr>
      <w:r>
        <w:rPr>
          <w:sz w:val="24"/>
          <w:szCs w:val="28"/>
        </w:rPr>
        <w:t xml:space="preserve">(наименование муниципального учреждения) 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 ____________________________________________ 20__ года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4"/>
          <w:szCs w:val="28"/>
        </w:rPr>
      </w:pPr>
      <w:r>
        <w:rPr>
          <w:sz w:val="24"/>
          <w:szCs w:val="28"/>
        </w:rPr>
        <w:t>(квартал, полугодие, 9 месяцев, год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/>
      </w:pPr>
      <w:r>
        <w:rPr>
          <w:sz w:val="24"/>
          <w:szCs w:val="24"/>
        </w:rPr>
        <w:t>т</w:t>
      </w:r>
      <w:r>
        <w:rPr/>
        <w:t>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372"/>
        <w:gridCol w:w="1012"/>
        <w:gridCol w:w="1576"/>
        <w:gridCol w:w="1076"/>
        <w:gridCol w:w="1011"/>
        <w:gridCol w:w="1071"/>
        <w:gridCol w:w="1179"/>
        <w:gridCol w:w="1123"/>
        <w:gridCol w:w="943"/>
        <w:gridCol w:w="1159"/>
        <w:gridCol w:w="1123"/>
        <w:gridCol w:w="943"/>
        <w:gridCol w:w="757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№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бюджета Пермского кра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еречислено Министерством социального развития Пермского кра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редства бюджета </w:t>
              <w:br/>
              <w:t>города Перми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расходован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сего, количество путево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таток средст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чины неисполнения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ъем </w:t>
              <w:br/>
              <w:t xml:space="preserve">ассигнований </w:t>
              <w:br/>
              <w:t>на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кассовый план </w:t>
              <w:br/>
              <w:t>на отчетную дату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ъем </w:t>
              <w:br/>
              <w:t xml:space="preserve">ассигнований </w:t>
              <w:br/>
              <w:t>на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кассовый план </w:t>
              <w:br/>
              <w:t>на отчетную дат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щая стоимость </w:t>
              <w:br/>
              <w:t>путев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работн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бюджета Пермского кр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редства бюджета города Перми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 бюджета Пермского кр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редств бюджета города Перми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16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  <w:bookmarkStart w:id="0" w:name="_GoBack"/>
            <w:bookmarkEnd w:id="0"/>
          </w:p>
          <w:p>
            <w:pPr>
              <w:pStyle w:val="Normal"/>
              <w:spacing w:lineRule="exact" w:line="240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     (Ф.И.О.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16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Ф.И.О., контактный телефон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0:00Z</dcterms:created>
  <dc:creator>Сергей</dc:creator>
  <dc:description/>
  <cp:keywords/>
  <dc:language>en-US</dc:language>
  <cp:lastModifiedBy>Самохвалова Елена Владимировна</cp:lastModifiedBy>
  <cp:lastPrinted>2020-10-21T16:49:00Z</cp:lastPrinted>
  <dcterms:modified xsi:type="dcterms:W3CDTF">2020-10-21T11:50:00Z</dcterms:modified>
  <cp:revision>2</cp:revision>
  <dc:subject/>
  <dc:title/>
</cp:coreProperties>
</file>