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межведомственной </w:t>
        <w:br/>
        <w:t xml:space="preserve">рабочей группы по вопросам </w:t>
        <w:br/>
        <w:t xml:space="preserve">сноса самовольных построек </w:t>
        <w:br/>
        <w:t xml:space="preserve">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05.04.2018 № 215 «О создании </w:t>
        <w:br/>
        <w:t xml:space="preserve">межведомственной рабочей </w:t>
        <w:br/>
        <w:t xml:space="preserve">группы по вопросам сноса </w:t>
        <w:br/>
        <w:t xml:space="preserve">самовольных построек </w:t>
        <w:br/>
        <w:t>на территории города Перм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 (в ред. от 29.06.2018 № 443, от 21.01.2019 № 29, </w:t>
        <w:br/>
        <w:t>от 23.05.2019 № 202)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>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Председател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икт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Председатель: Ведерникова </w:t>
              <w:br/>
              <w:t>Лариса Геннад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2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мощник заместителя главы администрации города Перми-начальника департамента земельных отношений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зонова Маргарит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отдела судебной защиты юридического управления департамента градостроительства и архитектуры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3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Захаров </w:t>
              <w:br/>
              <w:t>Константин Валер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министра строительства и архитектуры Пермского края (по согласованию)»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утяшев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земельных отношений Министерства по управлению имуществом и градостроительной деятельности Пермского края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4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ожевник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Управления Федеральной службы судебных приставов по Пермскому краю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ылосова </w:t>
              <w:br/>
              <w:t>Екатерина Наил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руководителя Управления Федеральной службы судебных приставов по Пермскому краю-заместитель главного судебного пристава Пермского края (по согласованию)»;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5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Хлебников </w:t>
              <w:br/>
              <w:t>Владимир Владими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глава администрации Кировского района </w:t>
              <w:br/>
              <w:t>города Перми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>
          <w:trHeight w:val="557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ет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глава администрации Кировского района </w:t>
              <w:br/>
              <w:t>города Перми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7:00Z</dcterms:created>
  <dc:creator>Сергей</dc:creator>
  <dc:description/>
  <cp:keywords/>
  <dc:language>en-US</dc:language>
  <cp:lastModifiedBy>Самохвалова Елена Владимировна</cp:lastModifiedBy>
  <cp:lastPrinted>2020-10-20T10:51:00Z</cp:lastPrinted>
  <dcterms:modified xsi:type="dcterms:W3CDTF">2020-10-21T11:57:00Z</dcterms:modified>
  <cp:revision>2</cp:revision>
  <dc:subject/>
  <dc:title> </dc:title>
</cp:coreProperties>
</file>