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09.2009 № 614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школа № 119» </w:t>
        <w:br/>
        <w:t xml:space="preserve">г. Перми путем изменения типа </w:t>
        <w:br/>
        <w:t xml:space="preserve">существующего муниципального </w:t>
        <w:br/>
        <w:t xml:space="preserve">общеобразовательного учреждения </w:t>
        <w:br/>
        <w:t xml:space="preserve">«Средняя общеобразовательная </w:t>
        <w:br/>
        <w:t>школа № 119» г. Перми»</w:t>
      </w:r>
    </w:p>
    <w:p>
      <w:pPr>
        <w:pStyle w:val="Normal"/>
        <w:suppressAutoHyphens w:val="tru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5 сентября 2009 г. № 614 «О создании муниципального автономного общеобразовательного учреждения «Средняя общеобразовательная школа № 119» г. Перми путем изменения типа существующего муниципального общеобразовательного учреждения </w:t>
        <w:br/>
        <w:t xml:space="preserve">«Средняя общеобразовательная школа № 119» г. Перми» (в ред. от 03.08.2012 </w:t>
        <w:br/>
        <w:t>№ 45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Школа «Диалог» г. Перми» путем изменения типа существующего муниципального общеобразовательного учреждения «Средняя общеобразовательная школа № 119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119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. Перми» заменить словами «муниципальное автономное общеобразовательное учреждение «Школа «Диалог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общеобразовательного учреждения «Средняя общеобразовательная школа № 119» г. Перми» заменить словами «муниципального автономного общеобразовательного учреждения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общеобразовательного учреждения «Средняя общеобразовательная школа № 119» г. Перми» заменить словами «муниципального автономного общеобразовательного учреждения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общеобразовательного учреждения «Средняя общеобразовательная школа № 119» г. Перми» заменить словами «муниципального автономного общеобразовательного учреждения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 слова «муниципального автономного общеобразовательного учреждения «Средняя общеобразовательная школа № 119» г. Перми» заменить словами «муниципального автономного общеобразовательного учреждения «Школа «Диалог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общеобразовательного учреждения «Средняя общеобразовательная школа № 119» г. Перми» заменить словами «муниципального автономного общеобразовательного учреждения «Школа «Диалог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общеобразовательном учреждении «Средняя общеобразовательная школа № 119» г. Перми» заменить словами «муниципальном автономном общеобразовательном учреждении «Школа «Диалог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общеобразовательным учреждением «Средняя общеобразовательная школа № 119» г. Перми» заменить словами «муниципальным автономным общеобразовательным учреждением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8 слова «муниципального автономного общеобразовательного учреждения «Средняя общеобразовательная школа № 119» г. Перми» заменить словами «муниципального автономного общеобразовательного учреждения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 слова «муниципальному автономному общеобразовательному учреждению «Средняя общеобразовательная школа № 119» г. Перми» заменить словами «муниципальному автономному общеобразовательному учреждению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4.1 слова «муниципальным автономным общеобразовательным учреждением «Средняя общеобразовательная школа № 119» г. Перми» заменить словами «муниципальным автономным общеобразовательным учреждением «Школа «Диалог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4.2 слова «Единый реестр муниципальной собственности города Перми и реестр муниципальных учреждений» заменить словами «реестр муниципального имущества города Перми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119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19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119» г. 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19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19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119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19» г. 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11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119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11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119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119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19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3:00Z</dcterms:created>
  <dc:creator>Сергей</dc:creator>
  <dc:description/>
  <cp:keywords/>
  <dc:language>en-US</dc:language>
  <cp:lastModifiedBy>Самохвалова Елена Владимировна</cp:lastModifiedBy>
  <cp:lastPrinted>2020-10-15T14:11:00Z</cp:lastPrinted>
  <dcterms:modified xsi:type="dcterms:W3CDTF">2020-10-21T12:03:00Z</dcterms:modified>
  <cp:revision>2</cp:revision>
  <dc:subject/>
  <dc:title> </dc:title>
</cp:coreProperties>
</file>