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>от 22.11.2011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56 «О создании </w:t>
        <w:br/>
        <w:t xml:space="preserve">муниципального казенного учреждения </w:t>
        <w:br/>
        <w:t xml:space="preserve">«Благоустройство Кировского района» путем изменения типа существующего муниципального бюджетного учреждения </w:t>
        <w:br/>
        <w:t>«Благоустройство Кировского райо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2 ноября 2011 г. № 7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, заменив в пункте 1 слова «штатной численности в количестве 16 единиц» словами «предельной штатной численности работников в количестве 12,5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Сергей</dc:creator>
  <dc:description/>
  <cp:keywords/>
  <dc:language>en-US</dc:language>
  <cp:lastModifiedBy>Самохвалова Елена Владимировна</cp:lastModifiedBy>
  <cp:lastPrinted>2020-08-18T13:55:00Z</cp:lastPrinted>
  <dcterms:modified xsi:type="dcterms:W3CDTF">2020-10-21T12:08:00Z</dcterms:modified>
  <cp:revision>2</cp:revision>
  <dc:subject/>
  <dc:title> </dc:title>
</cp:coreProperties>
</file>