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состав рабочей группы </w:t>
        <w:br/>
        <w:t xml:space="preserve">по проверке исполнения </w:t>
        <w:br/>
        <w:t xml:space="preserve">концессионером условий </w:t>
        <w:br/>
        <w:t xml:space="preserve">концессионного соглашения </w:t>
        <w:br/>
        <w:t xml:space="preserve">в отношении муниципального </w:t>
        <w:br/>
        <w:t xml:space="preserve">имущества, представляющего </w:t>
        <w:br/>
        <w:t xml:space="preserve">собой объекты системы </w:t>
        <w:br/>
        <w:t xml:space="preserve">коммунальной инфраструктуры </w:t>
        <w:br/>
        <w:t xml:space="preserve">водоснабжения, водоотведения </w:t>
        <w:br/>
        <w:t xml:space="preserve">и очистки сточных вод </w:t>
        <w:br/>
        <w:t xml:space="preserve">города Перми, от 26.04.2013, утвержденный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0.2015 № 823 «О создании рабочей группы по проверке исполнения концессионером условий концессионного соглашения </w:t>
        <w:br/>
        <w:t xml:space="preserve">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</w:t>
        <w:br/>
        <w:t>вод города Перми, от 26.04.2013»</w:t>
      </w:r>
    </w:p>
    <w:p>
      <w:pPr>
        <w:pStyle w:val="Normal"/>
        <w:suppressAutoHyphens w:val="tru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рабочей группы по проверке исполнения концессионером условий концессионного соглашения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от 26.04.2013, утвержденный постановлением администрации города Перми </w:t>
        <w:br/>
        <w:t>от 20 октября 2015 г. № 823 «О создании рабочей группы по проверке исполнения концессионером условий концессионного соглашения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от 26.04.2013»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города Перми</w:t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lang w:val="en-US"/>
        </w:rPr>
        <w:t>Д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0.2020 № 107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чей группы по проверке исполнения концессионером условий концессионного соглашения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6.04.2013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9"/>
      </w:tblGrid>
      <w:tr>
        <w:trPr>
          <w:cantSplit w:val="true"/>
        </w:trPr>
        <w:tc>
          <w:tcPr>
            <w:tcW w:w="101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  <w:br/>
              <w:t>Игорь Александрови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: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  <w:br/>
              <w:t>Александр Иванови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иков </w:t>
              <w:br/>
              <w:t>Михаил Юрьеви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имущественных отношений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Кичев </w:t>
              <w:br/>
              <w:t>Александр Николаеви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коммунальной инфраструктуры департамента жилищно-коммунального хозяйства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Винокуров </w:t>
              <w:br/>
              <w:t>Сергей Владимирови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директор муниципального предприятия «Пермводокана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ст </w:t>
              <w:br/>
              <w:t>Елена Юрье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юридического отдела департамента жилищно-коммунального хозяйства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а </w:t>
              <w:br/>
              <w:t>Нина Георгие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управления расходов бюджета департамента финансов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х </w:t>
              <w:br/>
              <w:t>Алевтина Ивано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информационного сопровождения-начальник отдела уч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гистрации права муниципальной собственности департамента имущественных отношений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  <w:br/>
              <w:t>Надежда Михайло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оставления земельных участков по работе с юридическими лицами департамента земельных отношений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 </w:t>
              <w:br/>
              <w:t>Александр Викторови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управления по распоряжению муниципальным имуществом департамента имущественных отношений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ков </w:t>
              <w:br/>
              <w:t>Алексей Викторови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директора муниципального предприятия «Пермводокана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ченко </w:t>
              <w:br/>
              <w:t>Наталья Владимиро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й казны управления по распоряжению муниципальным имуществом департамента имущественных отношений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Шишигина </w:t>
              <w:br/>
              <w:t>Екатерина Ивано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ервый заместитель начальника департамента-начальник управления правового обеспечения департамента имущественных отношений администрации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4:00Z</dcterms:created>
  <dc:creator>Сергей</dc:creator>
  <dc:description/>
  <cp:keywords/>
  <dc:language>en-US</dc:language>
  <cp:lastModifiedBy>Самохвалова Елена Владимировна</cp:lastModifiedBy>
  <cp:lastPrinted>2020-10-22T13:52:00Z</cp:lastPrinted>
  <dcterms:modified xsi:type="dcterms:W3CDTF">2020-10-22T08:54:00Z</dcterms:modified>
  <cp:revision>2</cp:revision>
  <dc:subject/>
  <dc:title> </dc:title>
</cp:coreProperties>
</file>