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2.08.2011 № 407 </w:t>
        <w:br/>
        <w:t xml:space="preserve">«О создании муниципального </w:t>
        <w:br/>
        <w:t xml:space="preserve">автономного дошкольного </w:t>
        <w:br/>
        <w:t xml:space="preserve">образовательного учреждения </w:t>
        <w:br/>
        <w:t xml:space="preserve">«Детский сад № 97» г.Перми </w:t>
        <w:br/>
        <w:t xml:space="preserve">путем изменения типа существующего </w:t>
        <w:br/>
        <w:t xml:space="preserve">муниципального дошкольного </w:t>
        <w:br/>
        <w:t xml:space="preserve">образовательного учреждения </w:t>
        <w:br/>
        <w:t>«Детский сад № 97» г.Перм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788" w:leader="none"/>
        </w:tabs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августа </w:t>
        <w:br/>
        <w:t>2011 г. № 407 «О создании муниципального автономного дошкольного образовательного учреждения «Детский сад № 97» г.Перми путем изменения типа существующего муниципального дошкольного образовательного учреждения «Детский сад № 97» г.Перми» (в ред. от 13.08.2012 № 4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дошкольного образовательного учреждения «Детский сад «Симфония» г. Перми» путем изменения типа существующего муниципального дошкольного образовательного учреждения «Детский сад № 97» г.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амбулу изложить в следующей редакции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ах 1, 3.1, 3.2 слова «муниципальное автономное дошкольное образовательное учреждение «Детский сад № 97» г.Перми» в соответствующем падеже заменить словами «муниципальное автономное дошкольное образовательное учреждение «Детский сад «Симфония» г. Перми» в соответствующем падеж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ункте 3.3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, слова «свидетельства о внесении изменений в Единый государственный реестр юридических лиц» заменить словами «документа </w:t>
        <w:br/>
        <w:t>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ункте 3.4-3.7, 3.9, 4.1 слова «муниципальное автономное дошкольное образовательное учреждение «Детский сад № 97» г.Перми» в соответствующем падеже заменить словами «муниципальное автономное дошкольное образовательное учреждение «Детский сад «Симфония» г. Перми» в соответствующем падеже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пункте 4.2 слова «Единый реестр муниципальной собственности </w:t>
        <w:br/>
        <w:t>города Перми и реестр муниципальных учреждений» заменить словами «реестр муниципального имущества города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ах 5.1, 5.2, 6 слова «муниципальное автономное дошкольное образовательное учреждение «Детский сад № 97» г.Перми» в соответствующем падеже заменить словами «муниципальное автономное дошкольное образовательное учреждение «Детский сад «Симфония» г. Перми» в соответствующем падеж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6.1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, слова «муниципального автономного дошкольного образовательного учреждения «Детский сад № 97» г.Перми» заменить словами «муниципального автономного дошкольного образовательного учреждения «Детский сад «Симфония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ах 6.2, 6.3 слова «муниципальное автономное дошкольное образовательное учреждение «Детский сад № 97» г.Перми» в соответствующем падеже заменить словами «муниципальное автономное дошкольное образовательное учреждение «Детский сад «Симфония» г. Перми» в соответствующем падеж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97» г.Перми, предусмотренные уставом данного муниципального автоном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97» г.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97» г.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97» г.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97» г.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 97» г.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97» г.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97» г.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97» г.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97» г.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97» г.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1:00Z</dcterms:created>
  <dc:creator>Сергей</dc:creator>
  <dc:description/>
  <cp:keywords/>
  <dc:language>en-US</dc:language>
  <cp:lastModifiedBy>Самохвалова Елена Владимировна</cp:lastModifiedBy>
  <cp:lastPrinted>2020-10-22T14:01:00Z</cp:lastPrinted>
  <dcterms:modified xsi:type="dcterms:W3CDTF">2020-10-22T09:01:00Z</dcterms:modified>
  <cp:revision>3</cp:revision>
  <dc:subject/>
  <dc:title> </dc:title>
</cp:coreProperties>
</file>