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28.03.2013 № 195 </w:t>
        <w:br/>
        <w:t xml:space="preserve">«О комиссии по налоговой </w:t>
        <w:br/>
        <w:t xml:space="preserve">и бюджетной политике администрации </w:t>
        <w:br/>
        <w:t xml:space="preserve">города Перми в области доходов </w:t>
        <w:br/>
        <w:t>бюджета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</w:t>
        <w:br/>
        <w:t xml:space="preserve">«О комиссии по налоговой и бюджетной политике администрации города Перми в области доходов города Перми» (в ред. от 11.09.2014 № 615, от 12.02.2015 № 76, от 12.04.2016 № 247, от 01.03.2017 № 150, от 12.07.2017 № 529, от 17.01.2018 </w:t>
        <w:br/>
        <w:t>№ 29, от 30.05.2018 № 343, от 05.12.2018 № 956, от 30.05.2019 № 22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/>
      </w:pPr>
      <w:r>
        <w:rPr/>
        <w:t>«Заместитель председателя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</w:t>
              <w:br/>
              <w:t>администрации города Пер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Заместитель председателя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</w:t>
              <w:br/>
              <w:t>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туева </w:t>
              <w:br/>
              <w:t>Любовь Серге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ари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»;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б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 xml:space="preserve">и договорной работе правового управления </w:t>
              <w:br/>
              <w:t>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наси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аил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 xml:space="preserve">и договорной работе правового управления </w:t>
              <w:br/>
              <w:t>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состав подкомиссии по рассмотрению вопросов </w:t>
        <w:br/>
        <w:t xml:space="preserve">легализации налоговой базы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</w:t>
        <w:br/>
        <w:t xml:space="preserve">(в ред. от 11.09.2014 № 615, от 12.02.2015 № 76, от 12.04.2016 № 247, </w:t>
        <w:br/>
        <w:t xml:space="preserve">от 01.03.2017 № 150, от 12.07.2017 № 529, от 17.01.2018 № 29, от 30.05.2018 </w:t>
        <w:br/>
        <w:t>№ 343, от 05.12.2018 № 956, от 30.05.2019 № 229), следующие изменения:</w:t>
      </w:r>
    </w:p>
    <w:p>
      <w:pPr>
        <w:pStyle w:val="Normal"/>
        <w:ind w:firstLine="709"/>
        <w:jc w:val="both"/>
        <w:rPr/>
      </w:pPr>
      <w:r>
        <w:rPr/>
        <w:t>2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бе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 xml:space="preserve">и договорной работе правового управления </w:t>
              <w:br/>
              <w:t>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наси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аил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 xml:space="preserve">и договорной работе правового управления </w:t>
              <w:br/>
              <w:t>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ари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0:00Z</dcterms:created>
  <dc:creator>Сергей</dc:creator>
  <dc:description/>
  <cp:keywords/>
  <dc:language>en-US</dc:language>
  <cp:lastModifiedBy>Самохвалова Елена Владимировна</cp:lastModifiedBy>
  <cp:lastPrinted>2020-10-13T09:22:00Z</cp:lastPrinted>
  <dcterms:modified xsi:type="dcterms:W3CDTF">2020-10-22T09:50:00Z</dcterms:modified>
  <cp:revision>2</cp:revision>
  <dc:subject/>
  <dc:title> </dc:title>
</cp:coreProperties>
</file>