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3938:57, расположенного                     в Индустриальном районе города Перми, по ул. Геологов на срок 48 лет </w:t>
        <w:br/>
        <w:t xml:space="preserve">11 месяцев для использования в целях размещения (эксплуатации) линейного объекта электросетевого хозяйства и их неотъемлемых технологических частей, входящего в состав сооружения (Электросетевой комплекс «Подстанция 110/6кВ «Балатовская» с линиями электропередачи и трансформаторными подстанциями)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14 сентября 2020 г. № КУВИ-002/2020-2076308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38-8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4:00Z</dcterms:created>
  <dc:creator>Сергей</dc:creator>
  <dc:description/>
  <cp:keywords/>
  <dc:language>en-US</dc:language>
  <cp:lastModifiedBy>Патлусова Ирина Михайловна</cp:lastModifiedBy>
  <cp:lastPrinted>2020-10-22T15:35:00Z</cp:lastPrinted>
  <dcterms:modified xsi:type="dcterms:W3CDTF">2020-10-22T10:35:00Z</dcterms:modified>
  <cp:revision>11</cp:revision>
  <dc:subject/>
  <dc:title> </dc:title>
</cp:coreProperties>
</file>