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10.2020</w:t>
        <w:tab/>
        <w:tab/>
        <w:tab/>
        <w:tab/>
        <w:tab/>
        <w:tab/>
        <w:tab/>
        <w:t xml:space="preserve">                              № 21-01-03-15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0 г. № 21-01-06-154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0438:16, расположенного                     в Дзержинском районе города Перми, ул. Подлесная, 20 на срок 48 лет 11 месяцев для использования в целях размещения (эксплуатации) линейного объекта электросетевого хозяйства и его неотъемлемых технологических частей, входящего в состав сооружения электроэнергетики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12 сентября 2020 г. </w:t>
        <w:br/>
        <w:t xml:space="preserve">№ КУВИ-002/2020-2051731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438-2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6:00Z</dcterms:created>
  <dc:creator>Сергей</dc:creator>
  <dc:description/>
  <cp:keywords/>
  <dc:language>en-US</dc:language>
  <cp:lastModifiedBy>Патлусова Ирина Михайловна</cp:lastModifiedBy>
  <cp:lastPrinted>2020-10-22T15:39:00Z</cp:lastPrinted>
  <dcterms:modified xsi:type="dcterms:W3CDTF">2020-10-22T10:39:00Z</dcterms:modified>
  <cp:revision>8</cp:revision>
  <dc:subject/>
  <dc:title> </dc:title>
</cp:coreProperties>
</file>