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80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80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2.3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10.2020</w:t>
        <w:tab/>
        <w:tab/>
        <w:tab/>
        <w:tab/>
        <w:tab/>
        <w:tab/>
        <w:tab/>
        <w:t xml:space="preserve">                              № 21-01-03-150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07 сентября 2020 г. № 21-01-06-15460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 земельных участков: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дастровым номером 59:01:4311005:13, расположенного по ул. Аркадия Гайдара, 1  в Мотовилихинском районе города Перм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дастровым номером 59:01:4319143:613 расположенного по ул. Аркадия Гайдара, 3 в Мотовилихинском районе города Перми,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рок 48 лет 11 месяцев для использования в целях размещения (эксплуатации) существующего объекта: 1-этажное здание трансформаторной подстанции (лит. Б), принадлежащего ОАО «МРСК Урала» на праве собственности, которое подтверждается свидетельством о государственной регистрации права от 09 декабря  2008 г. № 59 ББ 09267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9143:3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АО «МРСК Урала» (ИНН 6671163413) обязано привести земельный участок в состояние, пригодное для его использования в соответствии                     с разрешенным использованием, в срок не позднее, чем три месяца после завершения эксплуатации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</w:t>
        <w:br/>
        <w:t>в информационно-телекоммуникационной сети Интернет;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/>
        <w:t xml:space="preserve">в территориальный орган администрации города Перми по месту нахождения земельных участков для размещения в общедоступных местах </w:t>
        <w:br/>
        <w:t>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(за исключением приложения) в течение </w:t>
        <w:br/>
        <w:t>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Л.Г. Ведерникова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4:06:00Z</dcterms:created>
  <dc:creator>Сергей</dc:creator>
  <dc:description/>
  <cp:keywords/>
  <dc:language>en-US</dc:language>
  <cp:lastModifiedBy>Патлусова Ирина Михайловна</cp:lastModifiedBy>
  <cp:lastPrinted>2020-10-22T15:41:00Z</cp:lastPrinted>
  <dcterms:modified xsi:type="dcterms:W3CDTF">2020-10-22T10:41:00Z</dcterms:modified>
  <cp:revision>7</cp:revision>
  <dc:subject/>
  <dc:title> </dc:title>
</cp:coreProperties>
</file>