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0.2020</w:t>
        <w:tab/>
        <w:tab/>
        <w:tab/>
        <w:tab/>
        <w:tab/>
        <w:tab/>
        <w:tab/>
        <w:t xml:space="preserve">                              № 21-01-03-15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0 г. № 21-01-06-1545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311877:1, расположенного                     по ул. Казахской, 71, участок № 1 в Свердловском районе города Перми, на срок 48 лет 11 месяцев для использования в целях размещения (эксплуатации) существующего линейного объекта: электросетевого комплекса Подстанция 110/35/6 кВ «Суханки» с линиями электропередачи, трансформаторными подстанциями и распределительными пунктами, принадлежащего ОАО «МРСК Урала» на праве собственности, которое подтверждается выпиской из Единого государственного реестра недвижимости от 12 сентября 2020 г. № КУВИ-002/2020-20360825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877: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7:00Z</dcterms:created>
  <dc:creator>Сергей</dc:creator>
  <dc:description/>
  <cp:keywords/>
  <dc:language>en-US</dc:language>
  <cp:lastModifiedBy>Патлусова Ирина Михайловна</cp:lastModifiedBy>
  <cp:lastPrinted>2020-10-22T16:15:00Z</cp:lastPrinted>
  <dcterms:modified xsi:type="dcterms:W3CDTF">2020-10-22T11:17:00Z</dcterms:modified>
  <cp:revision>5</cp:revision>
  <dc:subject/>
  <dc:title> </dc:title>
</cp:coreProperties>
</file>