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0.2020</w:t>
        <w:tab/>
        <w:tab/>
        <w:tab/>
        <w:tab/>
        <w:tab/>
        <w:tab/>
        <w:tab/>
        <w:t xml:space="preserve">                              № 21-01-03-15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0 г. № 21-01-06-1546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астровым номером 59:01:0000000:319, расположенного </w:t>
        <w:br/>
        <w:t>по ул. Строителей, 10 в Дзерж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астровым номером 59:01:4410396:2 расположенного </w:t>
        <w:br/>
        <w:t>по ул. Строителей, 12 в Дзержинском районе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существующего линейного объекта: электросетевой комплекс Подстанция 110/35/6 кВ «Западная» с линиями электропередачи </w:t>
        <w:br/>
        <w:t xml:space="preserve">и трансформаторными подстанциями, принадлежащего ОАО «МРСК Урала» </w:t>
        <w:br/>
        <w:t>на праве собственности, которое подтверждается выпиской из единого государственного реестра недвижимости от 12 сентября  2020 г. № КУВИ-002/2020-</w:t>
      </w:r>
      <w:r>
        <w:rPr>
          <w:rFonts w:eastAsia="TimesNewRomanPSMT"/>
          <w:sz w:val="28"/>
          <w:szCs w:val="28"/>
        </w:rPr>
        <w:t>2035963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96:8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06:00Z</dcterms:created>
  <dc:creator>Сергей</dc:creator>
  <dc:description/>
  <cp:keywords/>
  <dc:language>en-US</dc:language>
  <cp:lastModifiedBy>Патлусова Ирина Михайловна</cp:lastModifiedBy>
  <cp:lastPrinted>2020-10-22T16:18:00Z</cp:lastPrinted>
  <dcterms:modified xsi:type="dcterms:W3CDTF">2020-10-22T11:18:00Z</dcterms:modified>
  <cp:revision>6</cp:revision>
  <dc:subject/>
  <dc:title> </dc:title>
</cp:coreProperties>
</file>