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962:8, расположенного                     по ул. Маршрутной, 5, участок № 1 в Свердловском районе города Перми, на срок 48 лет 11 месяцев для использования в целях размещения (эксплуатации) существующего линейного объекта: электросетевого комплекса Подстанция </w:t>
        <w:br/>
        <w:t xml:space="preserve">110/6 кВ «Крохалевка» 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от 12 сентября 2020 г. № КУВИ-002/2020-2036324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62:11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5:00Z</dcterms:created>
  <dc:creator>Сергей</dc:creator>
  <dc:description/>
  <cp:keywords/>
  <dc:language>en-US</dc:language>
  <cp:lastModifiedBy>Патлусова Ирина Михайловна</cp:lastModifiedBy>
  <cp:lastPrinted>2020-10-22T16:23:00Z</cp:lastPrinted>
  <dcterms:modified xsi:type="dcterms:W3CDTF">2020-10-22T11:23:00Z</dcterms:modified>
  <cp:revision>6</cp:revision>
  <dc:subject/>
  <dc:title> </dc:title>
</cp:coreProperties>
</file>