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91135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5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0</w:t>
        <w:tab/>
        <w:tab/>
        <w:tab/>
        <w:tab/>
        <w:tab/>
        <w:tab/>
        <w:tab/>
        <w:t xml:space="preserve">                              № 21-01-03-15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0 г. № 21-01-06-154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410003:20 ПО «Камкабель» в кв. № 101 Гайвинского лесничества Закамского лесхоза, СНТ «Коллективный сад </w:t>
        <w:br/>
        <w:t>№ 65 «Мостовлянка», участок № 7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78856 микрорайона </w:t>
        <w:br/>
        <w:t>Нижнемостовая, 57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0810455:3 западнее мкр. Химики</w:t>
        <w:br/>
        <w:t>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75133 мкр. Химики </w:t>
        <w:br/>
        <w:t>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910354:228 м. р-н Химики, 73, уч. 53</w:t>
        <w:br/>
        <w:t>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910354:227 микрорайона Химики, 73, </w:t>
        <w:br/>
        <w:t>СНТ № 33, участок 52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910354:263 микрорайона Химики, 73, </w:t>
        <w:br/>
        <w:t>СНТ № 33, участок 27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910354:205 микрорайона Химики, 73, </w:t>
        <w:br/>
        <w:t>СНТ № 33, участок 30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912608:14 по ул. Кабельщиков, 21а </w:t>
        <w:br/>
        <w:t>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912608:334 по ул. Кабельщиков </w:t>
        <w:br/>
        <w:t>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910354:278 п. Химики, СНТ № 33, участок 10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910359:10 мкр. Химики, 87</w:t>
        <w:br/>
        <w:t>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210101:56 м. р-н Соцпоселок, 1а, садоводческое некоммерческое товарищество «Коллективный сад № 74», участок № 66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кадастровым номером 59:01:0000000:659 м. р-н Соцпоселок, 1а</w:t>
        <w:br/>
        <w:t>в Орджоникидзевском районе города Перми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линейного объекта электросетевого хозяйства и их неотъемлемых технологических частей, входящего в состав сооружения (Электросетевой комплекс Подстанция 110/6кВ «Строительная» с линиями электропередачи </w:t>
        <w:br/>
        <w:t xml:space="preserve">и трансформаторными подстанциями)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12</w:t>
      </w:r>
      <w:r>
        <w:rPr>
          <w:rFonts w:eastAsia="TimesNewRomanPSMT"/>
          <w:sz w:val="28"/>
          <w:szCs w:val="28"/>
        </w:rPr>
        <w:t xml:space="preserve"> сентября 2020 г. № КУВИ-002/2020-205167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455:2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Л.Г. Ведерников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0-22T16:33:00Z</cp:lastPrinted>
  <dcterms:modified xsi:type="dcterms:W3CDTF">2020-10-22T11:33:00Z</dcterms:modified>
  <cp:revision>97</cp:revision>
  <dc:subject/>
  <dc:title> </dc:title>
</cp:coreProperties>
</file>