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0.2020</w:t>
        <w:tab/>
        <w:tab/>
        <w:tab/>
        <w:tab/>
        <w:tab/>
        <w:tab/>
        <w:tab/>
        <w:t xml:space="preserve">                              № 21-01-03-15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104"/>
          <w:szCs w:val="104"/>
        </w:rPr>
      </w:pPr>
      <w:r>
        <w:rPr>
          <w:b/>
          <w:sz w:val="104"/>
          <w:szCs w:val="104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ОАО «МРСК Урала» об установлении публичного сервитута от 11 сентября 2020 г. № 21-01-06-15766, договора </w:t>
        <w:br/>
        <w:t xml:space="preserve">об осуществлении технологического присоединения к электрическим сетям </w:t>
        <w:br/>
        <w:t xml:space="preserve">от 18 мая 2018 г. № 4500047564 (далее – договор), дополнительного соглашения </w:t>
        <w:br/>
        <w:t>к договору от 27 мая 2020 г. № 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ых участков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4613920:9, расположенного по адресу: Пермский край, г. Пермь, Индустриальный район, жилой район Верхние Муллы (участок № 2)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кадастровым номером 59:01:0000000:282, местоположение которого установлено относительно ориентира, расположенного за пределами участка. Почтовый адрес ориентира: Пермский край, Индустриальный район, жилой район Верхние Муллы (участок 3-а)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8 лет 11 месяцев для использования в целях размещения инженерного сооружения, необходимого для подключения (технологического присоединения) объекта капитального строительства к сетям инженерно-технического обеспечения: строительство КВЛ 10 кВ общей ориентировочной протяженностью 0,15 км, КВЛ 10 кВ общей ориентировочной площадью - 2,3 км. Реконструкция РУ 10 кВ ПС 35/10 кВ Хмели с установкой ВВ-10 кВ, РУ 10 кВ ПС 35/0/6 кВ Первомайская, КВЛ 10 кВ Гамы с установкой реклоузера 10 кВ </w:t>
        <w:br/>
        <w:t>для электроснабжения объекта под промышленные предприятия по адресу: Пермский край, Пермский район, Савинское с/п., д. Хмели (4500047564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920-6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обязано привести земельные участки в состояние, пригодное для их использования в соответствии </w:t>
        <w:br/>
        <w:t xml:space="preserve">с разрешенным использованием, в срок не позднее, чем три месяца после завершения строительства, реконструкции инженерного сооружения, </w:t>
        <w:br/>
        <w:t>для размещения которого был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2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 к нему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10-26T12:27:00Z</cp:lastPrinted>
  <dcterms:modified xsi:type="dcterms:W3CDTF">2020-10-26T07:28:00Z</dcterms:modified>
  <cp:revision>94</cp:revision>
  <dc:subject/>
  <dc:title> </dc:title>
</cp:coreProperties>
</file>