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0.2020</w:t>
        <w:tab/>
        <w:tab/>
        <w:tab/>
        <w:tab/>
        <w:tab/>
        <w:tab/>
        <w:tab/>
        <w:t xml:space="preserve">                              № 21-01-03-153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ОАО «МРСК Урала» об установлении публичного сервитута от 11 сентября 2020 г. № 21-01-06-15765, договора </w:t>
        <w:br/>
        <w:t xml:space="preserve">об осуществлении технологического присоединения к электрическим сетям </w:t>
        <w:br/>
        <w:t>от 05 июня 2018 г. № 4300053641 (далее – договор), дополнительного соглашения к договору от 28 августа 2020 г. №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4413606:17 </w:t>
        <w:br/>
        <w:t>по ул. Муромской, 26 в Свердловском районе города Перм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</w:t>
        <w:br/>
        <w:t>11 месяцев для использования в целях размещения инженерного сооружения, необходимого для подключения (технологического присоединения) объекта капитального строительства к сетям инженерно-технического обеспечения: Строительство ЛЭП 0,4 кВ от ТП-6433 протяженностью 0,37 км, входящей в ЭСК ПС 110/10 кВ Краснова, для электроснабжения садового дома по адресу: Пермский край, г. Пермь, Свердловский район, СНТ № 134, уч. 4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3601:3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 xml:space="preserve">с разрешенным использованием, в срок не позднее, чем три месяца после завершения строительства, реконструкции инженерного сооружения, </w:t>
        <w:br/>
        <w:t>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ого участка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 к нему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10-26T12:38:00Z</cp:lastPrinted>
  <dcterms:modified xsi:type="dcterms:W3CDTF">2020-10-26T07:38:00Z</dcterms:modified>
  <cp:revision>88</cp:revision>
  <dc:subject/>
  <dc:title> </dc:title>
</cp:coreProperties>
</file>