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0</w:t>
        <w:tab/>
        <w:tab/>
        <w:tab/>
        <w:tab/>
        <w:tab/>
        <w:tab/>
        <w:tab/>
        <w:t xml:space="preserve">                              № 21-01-03-15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ОАО «МРСК Урала» об установлении публичного сервитута от 11 сентября 2020 г. № 21-01-06-15768, договора </w:t>
        <w:br/>
        <w:t xml:space="preserve">об осуществлении технологического присоединения к электрическим сетям </w:t>
        <w:br/>
        <w:t xml:space="preserve">от 18 мая 2018 г. № 4500047564 (далее – договор), дополнительного соглашения </w:t>
        <w:br/>
        <w:t>к договору от 27 мая 2020 г. № 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 кадастровым номером 59:01:4613920:724 по шоссе Космонавтов в Индустриальном районе города Пер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: строительство </w:t>
        <w:br/>
        <w:t xml:space="preserve">КВЛ 10 кВ общей ориентировочной протяженностью  - 2,3 км. Реконструкция </w:t>
        <w:br/>
        <w:t xml:space="preserve">РУ 10 кВ ПС 35/10 кВ Хмели с установкой ВВ-10 кВ, РУ 10 кВ ПС 35/0/6 кВ Первомайская, КВЛ 10 кВ Гамы с установкой реклоузера 10 кВ </w:t>
        <w:br/>
        <w:t>для электроснабжения объекта под промышленные предприятия по адресу: Пермский край, Пермский район, Савинское с/п., д. Хмели (4500047564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920-6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, в срок не позднее, чем три месяца после завершения строительства, реконструкции инженерного сооружения, </w:t>
        <w:br/>
        <w:t>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</w:t>
        <w:br/>
        <w:t xml:space="preserve">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 к нему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0-27T12:04:00Z</cp:lastPrinted>
  <dcterms:modified xsi:type="dcterms:W3CDTF">2020-10-27T07:05:00Z</dcterms:modified>
  <cp:revision>90</cp:revision>
  <dc:subject/>
  <dc:title> </dc:title>
</cp:coreProperties>
</file>