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 xml:space="preserve">в отдельные постановления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4 июля 2011 г. № 331 «О создании муниципального казенного учреждения </w:t>
      </w:r>
      <w:r>
        <w:rPr>
          <w:spacing w:val="-4"/>
          <w:sz w:val="28"/>
          <w:szCs w:val="28"/>
        </w:rPr>
        <w:t xml:space="preserve">«Пермское городское управление гражданской защиты» путем изменения типа существующего муниципального учреждения «Пермское городское управление гражданской защиты» (в ред. от 09.04.2014 № 230, от 15.01.2015 № 10, от 07.11.2017 </w:t>
        <w:br/>
        <w:t>№ 999, от 13.12.2018 № 979), заменив в пункте 1 слова «штатной численности в количестве 72,5» словами «предельной штатной численностью в количестве 7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оложение о системе оплаты труда работников муниципальных учреждений, уполномоченных решать задачи в области гражданской обороны </w:t>
        <w:br/>
        <w:t xml:space="preserve">и защиты населения и территорий от чрезвычайных ситуаций города Перми, утвержденное постановлением администрации города Перми от 30 ноября 2009 г. № 914 (в ред. от 23.12.2011 № 37, от 16.01.2014 № 16, от 25.03.2014 № 192, </w:t>
        <w:br/>
        <w:t xml:space="preserve">от 19.12.2014 № 1010, от 16.09.2015 № 646, от 20.11.2015 № 963, от 31.10.2016 </w:t>
        <w:br/>
        <w:t>№ 970, от 05.06.2017 № 445, от 21.12.2018 № 1010, от 14.11.2019 № 90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1 слова «главного бухгалтер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4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1. Ежемесячная надбавка к должностному окладу за выслугу лет </w:t>
        <w:br/>
        <w:t xml:space="preserve">в области гражданской обороны и защиты населения и территорий от чрезвычайных ситуаций, которая включает время работы по специальности, в соответствии с которой работник осуществляет трудовую функцию в учреждении, на должностях государственной гражданской и муниципальной службы, военную службу офицеров, прапорщиков, мичманов и военнослужащих сверхсрочной службы </w:t>
        <w:br/>
        <w:t>в Вооруженных Силах Российской Федерации и СССР, других воинских формированиях федеральных органов исполнительной власти, в которых федеральным законом предусмотрена военная служба, и в органах внутренних дел (далее – ежемесячная надбавка за выслугу лет)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Ежемесячная надбавка за выслугу лет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таже от 1 года до 5 лет – 10 %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каждый последующий год – 2 %, но не более 40 %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4.1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2. Премиальные выплаты по итогам работы за месяц, квартал, год производится с учетом критериев, позволяющих оценить эффективность деятельности учреждения (руководителя учреждения) и личный вклад работник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 абзаце третьем слова «Премиальные надбавки заместителям руководителя учреждения, главному бухгалтеру» заменить словами «Премиальные выплаты заместителям руководи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унктом 4.1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5. Иные выплаты стимулирующего характер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4.2 слово «Надбавки» заменить словом «Выплат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4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Размер стимулирующих выплат может устанавливаться как в абсолютном, так и в процентном отношении к должностному окладу и максимальными размерами не ограничивает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ом 4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4. Виды, размеры, порядок и условия назначения выплат стимулирующего характера работникам учреждений устанавливается локальными актами учреждений в соответствии с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раздел 5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Условия и порядок оплаты труда руководителей, </w:t>
        <w:br/>
        <w:t>заместителей руководителей учреждений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плата труда руководителей, заместителей руководителей учреждений состоит из должностного оклада, выплат компенсационного и выплат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ой оклад руководителя, заместителей руководителей определяется на основании схемы должностных окладов руководителя, заместителей руководителей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Установить предельный уровень соотношения среднемесячной заработной платы руководителей, их заместителей и среднемесячной заработной платы работников учреждений в кратности до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кратности ежегодно устанавливается правовым актом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Руководителям, заместителям руководителя учреждений с учетом условий их труда устанавливаются выплаты компенсационного характера в соответствии с разделом 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, размеры, порядок и условия выплат компенсационного характера руководителям учреждений устанавливаются локальным актом учредител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, размеры, порядок и условия выплат компенсационного характера заместителям руководителя учреждений устанавливаются коллективными договорами, соглашениями, локальными нормативными актами учрежде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Руководителям, заместителям руководителя учреждений с учетом условий их труда устанавливаются выплаты стимулирующего характера в соответствии с разделом 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, размеры, порядок и условия назначения выплат стимулирующего характера руководителям учреждений устанавливаются локальным актом учредител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, размеры, порядок и условия назначения выплат стимулирующего характера заместителям руководителя учреждений устанавливаются коллективными договорами, локальными нормативными актами учреждения в соответствии </w:t>
        <w:br/>
        <w:t>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ыплаты социального характера руководителям учреждений, заместителям руководителя учреждений, их размеры и условия осуществления устанавл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уководителей учреждений – локальными актами учредителя в соответствии с пунктом 6.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ей руководителя учреждений – локальным актом учреждения в соответствии с пунктом 6.1 настоящего Полож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абзаце первом пункта 6.1 слова «Руководителям, заместителям руководителя, главным бухгалтерам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пункте 6.2 слова «заместителям руководителя, главным бухгалтерам 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ункт 6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7.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6. В течение финансового года экономия по использованию бюджетных ассигнований на материальные затраты учреждений и начисления на выплаты </w:t>
        <w:br/>
        <w:t>по оплате труда работников учреждений направляется на выплаты стимулирующего характера при условии согласования с главным распорядителем бюджетных средств при отсутствии кредиторской задолженности и без последующего увеличения расходов за счет дополнительных источник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1. в графе 3 строки 5.2 слова «ведущий бухгалтер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в графе 3 строки 6.1 слова «начальник учебного центра, начальник спецчаст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 строки 8, 8.1, 9, 9.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4. дополнить таблицей следующего содержани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, заместителей руководител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866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должностного оклада, руб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*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97,0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6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 учетом индексации размера должностных окладов на 4 % с 01 январ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6:00Z</dcterms:created>
  <dc:creator>Сергей</dc:creator>
  <dc:description/>
  <cp:keywords/>
  <dc:language>en-US</dc:language>
  <cp:lastModifiedBy>Волкова Юлия Сергеевна</cp:lastModifiedBy>
  <cp:lastPrinted>2020-08-26T13:56:00Z</cp:lastPrinted>
  <dcterms:modified xsi:type="dcterms:W3CDTF">2020-08-26T09:09:00Z</dcterms:modified>
  <cp:revision>3</cp:revision>
  <dc:subject/>
  <dc:title> </dc:title>
</cp:coreProperties>
</file>