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2091690</wp:posOffset>
                </wp:positionV>
                <wp:extent cx="89979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64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88870</wp:posOffset>
                </wp:positionH>
                <wp:positionV relativeFrom="page">
                  <wp:posOffset>2091690</wp:posOffset>
                </wp:positionV>
                <wp:extent cx="189547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5.6pt;mso-wrap-distance-left:9.05pt;mso-wrap-distance-right:9.05pt;mso-wrap-distance-top:0pt;mso-wrap-distance-bottom:0pt;margin-top:164.7pt;mso-position-vertical-relative:page;margin-left:18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2020</w:t>
        <w:tab/>
        <w:tab/>
        <w:t>059-39-01-01-5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96215</wp:posOffset>
                </wp:positionV>
                <wp:extent cx="3225800" cy="1346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внесении изменений в уста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 xml:space="preserve">муниципального казен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учреждения «Благоустройств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Свердловского района», утвержденный распоряжением главы администрации Свердловского района города Перм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1.06.2019 № 059-39-01-01-2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06pt;mso-wrap-distance-left:9.05pt;mso-wrap-distance-right:9.05pt;mso-wrap-distance-top:0pt;mso-wrap-distance-bottom:0pt;margin-top:15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внесении изменений в устав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 xml:space="preserve">муниципального казенного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учреждения «Благоустройств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Свердловского района», утвержденный распоряжением главы администрации Свердловского района города Перм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1.06.2019 № 059-39-01-01-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5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В соответствии с решением Пермской городской Думы от 29 января 2013 г. № 7 «О территориальных органах администрации города Перми», постановлением администрации города Перми от 28 января 2011 г. № 24                      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постановлением администрации города Перми от 01 ноября 2011 г. № 703 «О создании муниципального казенного учреждения «Благоустройство Свердловского района» путем изменения типа существующего муниципального бюджетного учреждения «Благоустройство Свердловского район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1.</w:t>
      </w:r>
      <w:r>
        <w:rPr>
          <w:rFonts w:eastAsia="Calibri"/>
          <w:iCs/>
          <w:color w:val="FFFFFF"/>
          <w:sz w:val="28"/>
          <w:szCs w:val="28"/>
        </w:rPr>
        <w:t>-</w:t>
      </w:r>
      <w:r>
        <w:rPr>
          <w:rFonts w:eastAsia="Calibri"/>
          <w:iCs/>
          <w:sz w:val="28"/>
          <w:szCs w:val="28"/>
        </w:rPr>
        <w:t>Утвердить изменения в устав муниципального казенного учреждения «Благоустройство Свердловского района», утвержденный распоряжением главы администрации Свердловского района города Перми от 21 июня 2019 года                 № 059-39-01-01-298 (далее - Изменения в устав) согласно приложению                  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2.</w:t>
      </w:r>
      <w:r>
        <w:rPr>
          <w:rFonts w:eastAsia="Calibri"/>
          <w:iCs/>
          <w:color w:val="FFFFFF"/>
          <w:sz w:val="28"/>
          <w:szCs w:val="28"/>
        </w:rPr>
        <w:t>-</w:t>
      </w:r>
      <w:r>
        <w:rPr>
          <w:rFonts w:eastAsia="Calibri"/>
          <w:iCs/>
          <w:sz w:val="28"/>
          <w:szCs w:val="28"/>
        </w:rPr>
        <w:t>Уполномочить директора муниципального казенного учреждения «Благоустройство Свердловского района» Уголькова Андрея Викторовича                     на осуществление необходимых действий по государственной регистрации Изменений в устав в сроки, установл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3.</w:t>
      </w:r>
      <w:r>
        <w:rPr>
          <w:rFonts w:eastAsia="Calibri"/>
          <w:iCs/>
          <w:color w:val="FFFFFF"/>
          <w:sz w:val="28"/>
          <w:szCs w:val="28"/>
        </w:rPr>
        <w:t>-</w:t>
      </w:r>
      <w:r>
        <w:rPr>
          <w:rFonts w:eastAsia="Calibri"/>
          <w:iCs/>
          <w:sz w:val="28"/>
          <w:szCs w:val="28"/>
        </w:rPr>
        <w:t>Директору муниципального казенного учреждения «Благоустройство Свердловского района» Уголькову Андрею Викторовичу после государственной регистрации Изменений в устав предоставить копии листа записи о внесении изменений в Единый государственный реестр юридических лиц, Изменений         в устав в администрацию Свердловского района города Перми, департамент имущественных отношений администрации города Перми, департамент финансов администрации города Перми, в течение 7 дней с даты государственной регистрации Изменений в устав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4.</w:t>
      </w:r>
      <w:r>
        <w:rPr>
          <w:rFonts w:eastAsia="Calibri"/>
          <w:iCs/>
          <w:color w:val="FFFFFF"/>
          <w:sz w:val="28"/>
          <w:szCs w:val="28"/>
        </w:rPr>
        <w:t>-</w:t>
      </w:r>
      <w:r>
        <w:rPr>
          <w:rFonts w:eastAsia="Calibri"/>
          <w:iCs/>
          <w:sz w:val="28"/>
          <w:szCs w:val="28"/>
        </w:rPr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</w:t>
      </w:r>
      <w:r>
        <w:rPr>
          <w:rFonts w:eastAsia="Calibri"/>
          <w:iCs/>
          <w:color w:val="FFFFFF"/>
          <w:sz w:val="28"/>
          <w:szCs w:val="28"/>
        </w:rPr>
        <w:t>-</w:t>
      </w:r>
      <w:r>
        <w:rPr>
          <w:rFonts w:eastAsia="Calibri"/>
          <w:iCs/>
          <w:sz w:val="28"/>
          <w:szCs w:val="28"/>
        </w:rPr>
        <w:t xml:space="preserve">Общему отделу администрации Свердловского района города Перми:     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5.1. обеспечить направление настоящего распоряжения в информационно - аналитическое управление администрации города Перми для размещения настоящего распоряжения на официальном сайте муниципального образования город Пермь в информационно - 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5.2. обеспечить направление настоящего распоряжения в управление          по общим вопросам администрации города Перми для опубликования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.о. главы администрации района                                                               В.Е. Пастух </w:t>
      </w:r>
      <w:r>
        <w:br w:type="page"/>
      </w:r>
    </w:p>
    <w:p>
      <w:pPr>
        <w:pStyle w:val="Normal"/>
        <w:ind w:firstLine="524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Ы</w:t>
      </w:r>
    </w:p>
    <w:p>
      <w:pPr>
        <w:pStyle w:val="Normal"/>
        <w:autoSpaceDE w:val="false"/>
        <w:ind w:firstLine="524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оряжением главы администрации</w:t>
      </w:r>
    </w:p>
    <w:p>
      <w:pPr>
        <w:pStyle w:val="Normal"/>
        <w:autoSpaceDE w:val="false"/>
        <w:ind w:firstLine="524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рдловского района города Перми</w:t>
      </w:r>
    </w:p>
    <w:p>
      <w:pPr>
        <w:pStyle w:val="Normal"/>
        <w:autoSpaceDE w:val="false"/>
        <w:ind w:firstLine="524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</w:t>
      </w:r>
      <w:r>
        <w:rPr>
          <w:sz w:val="28"/>
          <w:szCs w:val="28"/>
        </w:rPr>
        <w:t>28.10.2020</w:t>
        <w:tab/>
        <w:t>059-39-01-01-581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ИЗМЕН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в устав муниципального казенного учреждения «Благоустройство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вердловского района», утвержденный распоряжением главы администрации Свердловского района города Перми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т 21.06.2019 № 059-39-01-01-298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. Пункты 3.1.1 - 3.1.2 Устава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3.1.1. участвует в разработке и обеспечивает реализацию план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по ремонту и содержанию автомобильных дорог общего пользования местного значения;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 обустройству автомобильных дорог общего пользования местного значения ограждениями и направляющими устройствами (за исключением участков автомобильных дорог, расположенных на искусственных дорожных сооружениях, находящихся в муниципальной собственности), дорожными знаками (за исключением дорожных знаков с внутренним и внешним освещением), искусственными неровностями, бордюрами, дорожной одеждой тротуаров, пешеходными дорожками, парковками (парковочными местами), предусмотренными проектами организации дорожного движения, в пределах территории района  и демонтажу соответствующих элементов обустройства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 содержанию, текущему ремонту, капитальному ремонту внутриквартальных проездов, дорог в микрорайонах частной застройк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 содержанию, ремонту и уборке остановочных пунктов                              на муниципальных маршрутах регулярных перевозок города Перми (посадочных площадок, площадок ожидания, урн для мусора)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1.2. осуществляет функции муниципального заказчика на выполнение работ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 содержанию и текущему ремонту автомобильных дорог общего пользования местного значения, за исключением трамвайных путей, включая покрытие проезжей части (трамвайного полотна) в границах конструктивных элементов трамвайных путей, и контактно - кабельной сети городского наземного электрического транспорта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 содержанию, текущему ремонту и капитальному ремонту внутриквартальных проездов, дорог в микрорайонах частной застройк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 содержанию, ремонту и уборке остановочных пунктов                             на муниципальных маршрутах регулярных перевозок города Перми (посадочных площадок, площадок ожидания, урн для мусора)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несение, уход, восстановление и удаление дорожной разметки                  на автомобильных дорогах общего пользования местного значения в пределах территории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 обустройству автомобильных дорог общего пользования местного значения ограждениями и направляющими устройствами (за исключением участков автомобильных дорог, расположенных на искусственных дорожных сооружениях, находящихся в муниципальной собственности), дорожными знаками (за исключением дорожных знаков с внутренним и внешним освещением), искусственными неровностями, бордюрами, дорожной одеждой тротуаров, пешеходными дорожками, парковками (парковочными местами), предусмотренными проектами организации дорожного движения, в пределах территории района и демонтажу соответствующих элементов обустройства автомобильных дорог общего пользования местного значения.»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 В пункте 7.2 слова «управлению внешнего» заменить словами «департаменту дорог и»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 Пункт 8.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«8.2. Изменения и дополнения, вносимые в устав Учреждения, утверждаются Учредителем, согласовываются с департаментом имущественных отношений администрации города Перми, департаментом дорог                              и благоустройства администрации города Перми и подлежат регистрации               в установленном порядке.». </w:t>
      </w:r>
    </w:p>
    <w:p>
      <w:pPr>
        <w:pStyle w:val="Normal"/>
        <w:autoSpaceDE w:val="false"/>
        <w:ind w:firstLine="540"/>
        <w:jc w:val="both"/>
        <w:rPr>
          <w:rFonts w:eastAsia="Calibri"/>
          <w:spacing w:val="-14"/>
          <w:sz w:val="28"/>
          <w:szCs w:val="28"/>
          <w:lang w:eastAsia="en-US"/>
        </w:rPr>
      </w:pPr>
      <w:r>
        <w:rPr>
          <w:rFonts w:eastAsia="Calibri"/>
          <w:spacing w:val="-14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49:00Z</dcterms:created>
  <dc:creator>Сергей</dc:creator>
  <dc:description/>
  <cp:keywords/>
  <dc:language>en-US</dc:language>
  <cp:lastModifiedBy>Засуцкая Светлана Станиславовна</cp:lastModifiedBy>
  <cp:lastPrinted>2019-03-06T10:40:00Z</cp:lastPrinted>
  <dcterms:modified xsi:type="dcterms:W3CDTF">2020-10-28T09:49:00Z</dcterms:modified>
  <cp:revision>2</cp:revision>
  <dc:subject/>
  <dc:title> </dc:title>
</cp:coreProperties>
</file>