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ы комиссий по делам </w:t>
        <w:br/>
        <w:t xml:space="preserve">несовершеннолетних и защите </w:t>
        <w:br/>
        <w:t xml:space="preserve">их прав при администрации города </w:t>
        <w:br/>
        <w:t xml:space="preserve">Перми и при территориальных </w:t>
        <w:br/>
        <w:t xml:space="preserve">органах администрации </w:t>
        <w:br/>
        <w:t xml:space="preserve">города Перми, утвержденные </w:t>
        <w:br/>
        <w:t xml:space="preserve">постановлением администрации </w:t>
        <w:br/>
        <w:t>города Перми от 17.07.2014 № 479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</w:t>
        <w:br/>
        <w:t xml:space="preserve">№ 256, от 19.08.2016 № 612, от 19.05.2017 № 383, от 21.11.2017 № 1057, </w:t>
        <w:br/>
        <w:t xml:space="preserve">от 19.06.2018 № 402, от 17.12.2018 № 993, от 08.07.2019 № 369, от 24.04.2020 </w:t>
        <w:br/>
        <w:t xml:space="preserve">№ 389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дополнить позицией следующего содерж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44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Ответственный секретарь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еньких</w:t>
              <w:br/>
              <w:t>Алина Абду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отдела профилактики детского и семейного неблагополучия департамента социальной политики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ключить в состав комиссии Чеклецову Оксану Леонидовну, заместителя начальника департамента-начальника управления общего и дополнительного образования детей департамента образования администрации города Перми, члено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Орехову О.Б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, от 24.04.2020 № 389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36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укина </w:t>
              <w:br/>
              <w:t>Татьяна Федор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яева </w:t>
              <w:br/>
              <w:t>Татьяна Рудольф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ина </w:t>
              <w:br/>
              <w:t>Юлия Никола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</w:t>
              <w:br/>
              <w:t>Надежда Иван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>2.3. исключить из состава комиссии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лен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ябина </w:t>
              <w:br/>
              <w:t>Наталья Евген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ключить из состава комиссии Баштыреву Г.М., Бусыреву Э.Х., Мельникову Э.И., Селиванову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изменения в состав комиссии по делам несовершеннолетних </w:t>
        <w:br/>
        <w:t xml:space="preserve">и защите их прав при администрации Индустриальн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), </w:t>
      </w:r>
      <w:r>
        <w:rPr>
          <w:sz w:val="28"/>
          <w:szCs w:val="28"/>
          <w:lang w:eastAsia="en-US" w:bidi="en-US"/>
        </w:rPr>
        <w:t xml:space="preserve">исключив из состава комиссии Мокрушину М.А.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  <w:lang w:eastAsia="en-US" w:bidi="en-US"/>
        </w:rPr>
        <w:t xml:space="preserve">4. </w:t>
      </w:r>
      <w:r>
        <w:rPr>
          <w:sz w:val="28"/>
          <w:szCs w:val="28"/>
        </w:rPr>
        <w:t xml:space="preserve">Внести в состав комиссии по делам несовершеннолетних и защите </w:t>
        <w:br/>
        <w:t xml:space="preserve">их прав при администрации Киров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, от 24.04.2020 № 389), следующие изменения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Никольская</w:t>
              <w:br/>
              <w:t>Надежд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начальник сектора по обеспечению деятельности комиссии по делам несовершеннолетних администрации Кир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Казымова </w:t>
              <w:br/>
              <w:t>Оксана Игор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начальник сектора по обеспечению деятельности комиссии по делам несовершеннолетних администрации Кировского района города Перми»;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ключить в состав комиссии Салтыкову Ольгу Вячеславовну, заместителя начальника отдела Центра занятости населения Кировского района государственного казенного учреждения «Центр занятости населения Пермского края», членом комисси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сключить из состава комиссии Никифорову Л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нести в состав комиссии по делам несовершеннолетних и защите </w:t>
        <w:br/>
        <w:t xml:space="preserve">их прав при администрации Ленин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), следующие изменения: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5.1.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рина</w:t>
              <w:br/>
              <w:t>Вера Леони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командир местной общественной организации «Добровольная народная дружина Ленинского района города Перми», и.о. председателя территориального общественного самоуправления «Долина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ова</w:t>
              <w:br/>
              <w:t>Евгения Викто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спектор территориального отдела </w:t>
              <w:br/>
              <w:t xml:space="preserve">по Свердловскому району города Перми государственного казенного учреждения </w:t>
              <w:br/>
              <w:t xml:space="preserve">«Центр занятости населения Пермского края»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сключить из состава комиссии Зубарева М.В., Софьину Н.Н.</w:t>
      </w:r>
    </w:p>
    <w:p>
      <w:pPr>
        <w:pStyle w:val="Normal"/>
        <w:keepNext w:val="true"/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6. Внести изменения в состав комиссии по делам несовершеннолетних </w:t>
        <w:br/>
        <w:t xml:space="preserve">и защите их прав при администрации Мотовилих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</w:t>
        <w:br/>
        <w:t xml:space="preserve">от 19.05.2017 № 383, от 21.11.2017 № 1057, от 19.06.2018 № 402, от 17.12.2018 </w:t>
        <w:br/>
        <w:t>№ 993, от 08.07.2019 № 369, от 24.04.2020 № 389), изложив позицию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44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тветственный секретарь: </w:t>
            </w:r>
          </w:p>
        </w:tc>
      </w:tr>
      <w:tr>
        <w:trPr>
          <w:trHeight w:val="1331" w:hRule="atLeast"/>
        </w:trPr>
        <w:tc>
          <w:tcPr>
            <w:tcW w:w="379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Ерогова </w:t>
              <w:br/>
              <w:t>Маргарита Андр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Мотовилих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тветственный секретарь: </w:t>
            </w:r>
          </w:p>
        </w:tc>
      </w:tr>
      <w:tr>
        <w:trPr>
          <w:trHeight w:val="1331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</w:t>
              <w:br/>
              <w:t>Наталья Халит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Мотовилихинского района города Перми»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Внести в состав комиссии по делам несовершеннолетних и защите </w:t>
        <w:br/>
        <w:t xml:space="preserve">их прав при администрации Свердло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, от 24.04.2020 № 389), следующие изменения:</w:t>
      </w:r>
    </w:p>
    <w:p>
      <w:pPr>
        <w:pStyle w:val="Normal"/>
        <w:tabs>
          <w:tab w:val="clear" w:pos="720"/>
          <w:tab w:val="left" w:pos="9915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 xml:space="preserve">7.1. включить в состав комиссии Бауэр Ирину Сергеевну, </w:t>
      </w:r>
      <w:r>
        <w:rPr>
          <w:sz w:val="28"/>
          <w:szCs w:val="28"/>
          <w:lang w:eastAsia="en-US"/>
        </w:rPr>
        <w:t xml:space="preserve">инспектора-профконсультанта Свердловского отдела занятости населения государственного казенного учреждения «Центр занятости населения города Перми Пермского края», </w:t>
      </w:r>
      <w:r>
        <w:rPr>
          <w:sz w:val="28"/>
          <w:szCs w:val="28"/>
        </w:rPr>
        <w:t>членом комисс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сключить из состава комиссии Головизнину Л.В., Дудина А.А., Злобина С.А., Петрову К.И., Харитонову С.Ю.</w:t>
      </w:r>
    </w:p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в состав комиссии по делам несовершеннолетних и защите </w:t>
        <w:br/>
        <w:t xml:space="preserve">их прав при администрации поселка Новые Ляды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>от 08.07.2019 № 369, от 24.04.2020 № 38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ключить в состав комиссии Фефилову Светлану Викторовну, заместителя начальника отдела по Свердловскому району территориального управления Министерства социального развития Пермского края по городу Перми, членом комисси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сключить из состава комиссии Ахмедову С.Ю., Балабанову В.И., Биттер Г.А., Золину Д.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781" w:leader="none"/>
          <w:tab w:val="left" w:pos="9915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1:00Z</dcterms:created>
  <dc:creator>Сергей</dc:creator>
  <dc:description/>
  <cp:keywords/>
  <dc:language>en-US</dc:language>
  <cp:lastModifiedBy>Самохвалова Елена Владимировна</cp:lastModifiedBy>
  <cp:lastPrinted>2020-10-16T14:21:00Z</cp:lastPrinted>
  <dcterms:modified xsi:type="dcterms:W3CDTF">2020-10-23T11:01:00Z</dcterms:modified>
  <cp:revision>2</cp:revision>
  <dc:subject/>
  <dc:title> </dc:title>
</cp:coreProperties>
</file>