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959" w:hanging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3583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 подготовке и проведении </w:t>
        <w:br/>
        <w:t xml:space="preserve">командно-штабного учения </w:t>
        <w:br/>
        <w:t xml:space="preserve">с органами управления и силами </w:t>
        <w:br/>
        <w:t xml:space="preserve">городского звена территориальной подсистемы единой государственной системы предупреждения </w:t>
        <w:br/>
        <w:t xml:space="preserve">и ликвидации чрезвычайных </w:t>
        <w:br/>
        <w:t xml:space="preserve">ситуаций Пермского края </w:t>
        <w:br/>
        <w:t xml:space="preserve">и гражданской обороны </w:t>
        <w:br/>
        <w:t>Пермского городского округа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основных мероприятий Пермского городского округа Пермского края в области гражданской обороны, предупреждения </w:t>
        <w:br/>
        <w:t xml:space="preserve">и ликвидации чрезвычайных ситуаций, обеспечения пожарной безопасности </w:t>
        <w:br/>
        <w:t>и безопасности людей на водных объектах на 2020 год, утвержденным Главой города Перми 22 января 2020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1. Определить тему проведения командно-штабного учения (далее – КШУ) – </w:t>
      </w:r>
      <w:r>
        <w:rPr>
          <w:sz w:val="28"/>
          <w:szCs w:val="28"/>
        </w:rPr>
        <w:t>«Действи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, связанных с авариями на коммунальных системах жизнеобеспечения. Действия органов управления и сил гражданской обороны при приведении в готовность системы гражданской обороны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руководителем КШУ Главу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роки и продолжительность проведения КШУ – 25 ноября 2020 г. с 09.00 час. до 17.00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сроки разработки основных документов по подготовке к </w:t>
      </w:r>
      <w:r>
        <w:rPr>
          <w:spacing w:val="-2"/>
          <w:sz w:val="28"/>
          <w:szCs w:val="28"/>
        </w:rPr>
        <w:t>командно-штабному учению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еделить задачами КШУ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 и гражданской обороны Пермского городского округа (далее – ГЗ ТП РСЧС ПК и ГО ПГО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лиц, привлекаемых к КШУ при выполнении функциональных обязанностей, при решении задач по гражданской обороне, предупреждению и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взаимодействия ГЗ ТП РСЧС ПК и ГО ПГО при угрозе и возникновении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</w:t>
      </w:r>
      <w:r>
        <w:rPr>
          <w:iCs/>
          <w:sz w:val="28"/>
          <w:szCs w:val="28"/>
        </w:rPr>
        <w:t xml:space="preserve">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3.10.2020 № 1078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и </w:t>
      </w:r>
      <w:r>
        <w:rPr>
          <w:b/>
          <w:sz w:val="28"/>
          <w:szCs w:val="28"/>
        </w:rPr>
        <w:t>основных документов по подготовке к</w:t>
      </w:r>
      <w:r>
        <w:rPr>
          <w:b/>
          <w:spacing w:val="-2"/>
          <w:sz w:val="28"/>
          <w:szCs w:val="28"/>
        </w:rPr>
        <w:t xml:space="preserve"> командно-штабному уч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57"/>
        <w:gridCol w:w="2268"/>
        <w:gridCol w:w="623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№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 xml:space="preserve">Наименование разрабатываемых </w:t>
              <w:br/>
              <w:t>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Даты разработки доку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Лицо, утверждающее докумен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подготовке и проведении </w:t>
            </w:r>
            <w:r>
              <w:rPr>
                <w:spacing w:val="-2"/>
                <w:sz w:val="28"/>
                <w:szCs w:val="28"/>
              </w:rPr>
              <w:t>командно-штабного учения</w:t>
            </w:r>
            <w:r>
              <w:rPr>
                <w:sz w:val="28"/>
                <w:szCs w:val="28"/>
              </w:rPr>
              <w:t xml:space="preserve"> (далее – КШ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Ш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лан подготовки КШ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Ш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указания по подготовке и проведению КШ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0.202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Ш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сел КШУ с пояснительной запи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Ш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штаба руководства КШ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когносцировки КШ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штаба руководства КШ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организации руководства КШ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штаба руководства КШ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задание (ввод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штаба руководства КШ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(план-календарь) проведения КШ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Ш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ращивания об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штаба руководства КШ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штаба руководства КШ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нформиро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штаба руководства КШ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планы заместителя, помощника, начальника штаба руководства КШ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штаба руководства КШУ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-2" w:hanging="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06:00Z</dcterms:created>
  <dc:creator>Сергей</dc:creator>
  <dc:description/>
  <cp:keywords/>
  <dc:language>en-US</dc:language>
  <cp:lastModifiedBy>Самохвалова Елена Владимировна</cp:lastModifiedBy>
  <cp:lastPrinted>2020-10-23T16:05:00Z</cp:lastPrinted>
  <dcterms:modified xsi:type="dcterms:W3CDTF">2020-10-23T11:06:00Z</dcterms:modified>
  <cp:revision>2</cp:revision>
  <dc:subject/>
  <dc:title> </dc:title>
</cp:coreProperties>
</file>