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7.2010 № 447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дошкольного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  <w:br/>
        <w:t xml:space="preserve">«Центр развития ребенка –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№ 148» г. Перми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м изменения типа существующего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</w:t>
        <w:br/>
        <w:t xml:space="preserve">образовательного учреждения </w:t>
        <w:br/>
        <w:t xml:space="preserve">«Центр развития ребенка –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48» г. Перми»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9 июля 2010 г. </w:t>
        <w:br/>
        <w:t xml:space="preserve">№ 447 «О создании муниципального автономного дошкольного образовательного учреждения «Центр развития ребенка – детский сад № 148» г. Перми путем изменения типа существующего муниципального дошкольного образовательного учреждения «Центр развития ребенка – детский сад № 148» г. Перми» (в ред. </w:t>
        <w:br/>
        <w:t>от 13.08.2012 № 45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«О создании муниципального автономного дошкольного образовательного учреждения «Детский сад «Взлёт» г. Перми» путем изменения типа существующего муниципального дошкольного образовательного учреждения «Центр развития ребенка – детский сад № 148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амбулу изложить в следующей редакци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1 слова «муниципальное автономное дошкольное образовательное учреждение «Центр развития ребенка – детский сад № 148» г. Перми» заменить словами «муниципальное автономное дошкольное образовательное </w:t>
        <w:br/>
        <w:t>учреждение «Детский сад «Взлё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2.1 слова «муниципального автономного дошкольного образовательного учреждения «Центр развития ребенка – детский сад № 148» </w:t>
        <w:br/>
        <w:t>г. Перми» заменить словами «муниципального автономного дошкольного образовательного учреждения «Детский сад «Взлё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2.2 слова «муниципального автономного дошкольного образовательного учреждения «Центр развития ребенка – детский сад № 148» </w:t>
        <w:br/>
        <w:t>г. Перми» заменить словами «муниципального автономного дошкольного образовательного учреждения «Детский сад «Взлё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ункте 2.3 слова «муниципального автономного дошкольного образовательного учреждения «Центр развития ребенка – детский сад № 148» </w:t>
        <w:br/>
        <w:t xml:space="preserve">г. Перми» заменить словами «муниципального автономного дошкольного образовательного учреждения «Детский сад «Взлёт» г. Перми», слова «свидетельства </w:t>
        <w:br/>
        <w:t>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4 слова «муниципального автономного дошкольного образовательного учреждения «Центр развития ребенка – детский сад № 148» </w:t>
        <w:br/>
        <w:t xml:space="preserve">г. Перми» заменить словами «муниципального автономного дошкольного образовательного учреждения «Детский сад «Взлёт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пункте 2.5 слова «муниципального автономного дошкольного образовательного учреждения «Центр развития ребенка – детский сад № 148» </w:t>
        <w:br/>
        <w:t>г. Перми» заменить словами «муниципального автономного дошкольного образовательного учреждения «Детский сад «Взлё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пункте 2.6 слова «муниципальном автономном дошкольном образовательном учреждении «Центр развития ребенка – детский сад № 148» </w:t>
        <w:br/>
        <w:t>г. Перми» заменить словами «муниципальном автономном дошкольном образовательном учреждении «Детский сад «Взлё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пункте 2.7 слова «муниципальным автономным дошкольным образовательным учреждением «Центр развития ребенка – детский сад № 148» </w:t>
        <w:br/>
        <w:t>г. Перми» заменить словами «муниципальным автономным дошкольным образовательным учреждением «Детский сад «Взлё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 пункте 2.9 слова «муниципального автономного дошкольного образовательного учреждения «Центр развития ребенка – детский сад № 148» </w:t>
        <w:br/>
        <w:t>г. Перми» заменить словами «муниципального автономного дошкольного образовательного учреждения «Детский сад «Взлё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в пункте 3.1 слова «муниципальным автономным дошкольным образовательным учреждением «Центр развития ребенка – детский сад № 148» </w:t>
        <w:br/>
        <w:t>г. Перми» заменить словами «муниципальным автономным дошкольным образовательным учреждением «Детский сад «Взлё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в пункте 3.2 слова «Единый реестр муниципальной собственности </w:t>
        <w:br/>
        <w:t>города Перми и реестр муниципальных учреждений» заменить словами «реестр муниципального имущества города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в пункте 4.1 слова «муниципального автономного дошкольного образовательного учреждения «Центр развития ребенка – детский сад № 148» </w:t>
        <w:br/>
        <w:t>г. Перми» заменить словами «муниципального автономного дошкольного образовательного учреждения «Детский сад «Взлё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в пункте 4.2 слова «муниципальным автономным дошкольным образовательным учреждением «Центр развития ребенка – детский сад № 148» </w:t>
        <w:br/>
        <w:t xml:space="preserve">г. Перми» заменить словами «муниципальным автономным дошкольным образовательным учреждением «Детский сад «Взлёт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в пункте 5 слова «Муниципальному автономному дошкольному образовательному учреждению «Центр развития ребенка – детский сад № 148» </w:t>
        <w:br/>
        <w:t xml:space="preserve">г. Перми» заменить словами «Муниципальному автономному дошкольному образовательному учреждению «Детский сад «Взлёт» г. Перми»,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Центр развития ребенка – детский сад № 148» г. Перми, предусмотренные уставом данного муниципального автоном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148» г. Перми, </w:t>
        <w:br/>
        <w:t>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Центр развития ребенка – детский сад № 148» </w:t>
        <w:br/>
        <w:t xml:space="preserve">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</w:t>
        <w:br/>
        <w:t xml:space="preserve">образовательного учреждения «Центр развития ребенка – детский сад № 148» </w:t>
        <w:br/>
        <w:t>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 – детский сад № 148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Центр развития ребенка – детский сад № 148» г.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Центр развития ребенка – детский сад № 148» г. Перми, </w:t>
        <w:br/>
        <w:t>в течение 5 рабочих дней после утверждения изменений, внесенных в устав муниципального автономного дошкольного образовательного учреждения «Центр развития ребенка – детский сад № 148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</w:t>
        <w:br/>
        <w:t xml:space="preserve">документа о внесении изменений в Единый государственный реестр юридических лиц, устава муниципального автономного дошкольного образовательного учреждения «Центр развития ребенка – детский сад № 148» г. Перми не позднее 5 </w:t>
        <w:br/>
        <w:t>рабочих дней со дня государственной регистрации изменений, внесенных в устав муниципального автономного дошкольного образовательного учреждения «Центр развития ребенка – детский сад № 148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Центр развития ребенка – детский сад № 148» г. Перм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исьменно уведомить кредиторов о внесении изменений в устав муниципального автономного дошкольного образовательного учреждения «Центр </w:t>
        <w:br/>
        <w:t>развития ребенка – детский сад № 148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 – детский сад № 148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7:00Z</dcterms:created>
  <dc:creator>Сергей</dc:creator>
  <dc:description/>
  <cp:keywords/>
  <dc:language>en-US</dc:language>
  <cp:lastModifiedBy>Самохвалова Елена Владимировна</cp:lastModifiedBy>
  <cp:lastPrinted>2020-10-16T16:29:00Z</cp:lastPrinted>
  <dcterms:modified xsi:type="dcterms:W3CDTF">2020-10-23T11:17:00Z</dcterms:modified>
  <cp:revision>2</cp:revision>
  <dc:subject/>
  <dc:title> </dc:title>
</cp:coreProperties>
</file>