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8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exact" w:line="240"/>
        <w:rPr/>
      </w:pPr>
      <w:r>
        <w:rPr>
          <w:b/>
        </w:rPr>
        <w:t xml:space="preserve">О внесении изменений в Перечень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долгосрочных муниципальных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контрактов на выполнение работ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по содержанию и ремонту городских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улиц и дорог с предельными объемами </w:t>
        <w:br/>
        <w:t xml:space="preserve">финансирования, сроками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и планируемыми результатами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выполнения работ, утвержденный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18"/>
        <w:spacing w:lineRule="exact" w:line="240"/>
        <w:rPr/>
      </w:pPr>
      <w:r>
        <w:rPr>
          <w:b/>
        </w:rPr>
        <w:t xml:space="preserve">города Перми от 31.05.2019 № 236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«О заключении долгосрочных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муниципальных контрактов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на выполнение работ по содержанию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и ремонту городских улиц и дорог </w:t>
        <w:br/>
        <w:t xml:space="preserve">с предельными объемами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финансирования, сроками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и планируемыми результатами </w:t>
      </w:r>
    </w:p>
    <w:p>
      <w:pPr>
        <w:pStyle w:val="Style18"/>
        <w:spacing w:lineRule="exact" w:line="240"/>
        <w:rPr/>
      </w:pPr>
      <w:r>
        <w:rPr>
          <w:b/>
        </w:rPr>
        <w:t>выполнения работ»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В соответствии с постановлением администрации города Перми от 18 мая 2010 г. № 270 «Об утверждении Порядка принятия решений о заключении муниципальных контрактов на выполнение работ (оказание услуг) для обеспечения нужд города Перми на срок, превышающий срок действия утвержденных лимитов бюджетных обязательств», в целях актуализации перечня объектов улично-дорожной сети города Перми и уточнения параметров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города Перми ПОСТАНОВЛЯЕТ:</w:t>
      </w:r>
    </w:p>
    <w:p>
      <w:pPr>
        <w:pStyle w:val="Style18"/>
        <w:ind w:firstLine="709"/>
        <w:jc w:val="both"/>
        <w:rPr/>
      </w:pPr>
      <w:r>
        <w:rPr/>
        <w:t>1. Внести в Перечень долгосрочных муниципальных контрактов на выполнение работ по содержанию и ремонту городских улиц и дорог с предельными объемами финансирования, сроками и планируемыми результатами выполнения работ, утвержденный постановлением администрации города Перми от 31 мая 2019 г. № 236 «О заключении долгосрочных муниципальных контрактов на выполнение работ по содержанию и ремонту городских улиц и дорог с предельными объемами финансирования, сроками и планируемыми результатами выполнения работ» (в ред. от 12.03.2020 № 222, от 24.04.2020 № 390), следующие изменения:</w:t>
      </w:r>
    </w:p>
    <w:p>
      <w:pPr>
        <w:pStyle w:val="Style18"/>
        <w:ind w:firstLine="709"/>
        <w:jc w:val="both"/>
        <w:rPr/>
      </w:pPr>
      <w:r>
        <w:rPr/>
        <w:t>1.1. раздел «Контракт № 2» приложения 4 дополнить строкой следующего содержания:</w:t>
      </w:r>
    </w:p>
    <w:p>
      <w:pPr>
        <w:pStyle w:val="Style18"/>
        <w:ind w:firstLine="709"/>
        <w:jc w:val="both"/>
        <w:rPr/>
      </w:pPr>
      <w:r>
        <w:rPr/>
      </w:r>
    </w:p>
    <w:tbl>
      <w:tblPr>
        <w:tblW w:w="10008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4"/>
        <w:gridCol w:w="3385"/>
        <w:gridCol w:w="3402"/>
        <w:gridCol w:w="1077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зд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ареч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аречной, 8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Style18"/>
        <w:ind w:firstLine="709"/>
        <w:jc w:val="both"/>
        <w:rPr/>
      </w:pPr>
      <w:r>
        <w:br w:type="page"/>
      </w:r>
      <w:r>
        <w:rPr/>
        <w:t>1.2. раздел «Контракт № 1» приложения 8 дополнить строкой следующего содержания:</w:t>
      </w:r>
    </w:p>
    <w:p>
      <w:pPr>
        <w:pStyle w:val="Style18"/>
        <w:ind w:firstLine="709"/>
        <w:jc w:val="both"/>
        <w:rPr/>
      </w:pPr>
      <w:r>
        <w:rPr/>
      </w:r>
    </w:p>
    <w:tbl>
      <w:tblPr>
        <w:tblW w:w="10008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4"/>
        <w:gridCol w:w="3385"/>
        <w:gridCol w:w="3402"/>
        <w:gridCol w:w="1077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рога </w:t>
              <w:br/>
              <w:t>на Новые Ляд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очного обх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елка Новые Ляды </w:t>
            </w:r>
          </w:p>
          <w:p>
            <w:pPr>
              <w:pStyle w:val="Normal"/>
              <w:jc w:val="center"/>
              <w:rPr/>
            </w:pPr>
            <w:r>
              <w:rPr/>
              <w:t>(ул. Островского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yle18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о дня подписания и распространяет свое действие на правоотношения, возникшие с 20 мая 2020 г.</w:t>
      </w:r>
    </w:p>
    <w:p>
      <w:pPr>
        <w:pStyle w:val="Normal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а Пермь в информационно-коммуникационной сети Интернет.</w:t>
      </w:r>
    </w:p>
    <w:p>
      <w:pPr>
        <w:pStyle w:val="Normal"/>
        <w:ind w:firstLine="709"/>
        <w:jc w:val="both"/>
        <w:rPr/>
      </w:pPr>
      <w:r>
        <w:rPr/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дорог и благоустройства администрации города Перми Дашкевич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а Перми </w:t>
        <w:tab/>
        <w:tab/>
        <w:tab/>
        <w:tab/>
        <w:t xml:space="preserve">                                             Д.И. Самойлов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autoSpaceDE w:val="true"/>
      <w:spacing w:lineRule="exact" w:line="360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25:00Z</dcterms:created>
  <dc:creator>EMarkin</dc:creator>
  <dc:description/>
  <cp:keywords/>
  <dc:language>en-US</dc:language>
  <cp:lastModifiedBy>Самохвалова Елена Владимировна</cp:lastModifiedBy>
  <cp:lastPrinted>2020-10-22T15:06:00Z</cp:lastPrinted>
  <dcterms:modified xsi:type="dcterms:W3CDTF">2020-10-23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автомобильных дорог общего пользования местного значения города Перми, утвержденный постановлением администрации города Перми от 02.06.2009 № 298</vt:lpwstr>
  </property>
  <property fmtid="{D5CDD505-2E9C-101B-9397-08002B2CF9AE}" pid="3" name="r_object_id">
    <vt:lpwstr>090000019df9a9a8</vt:lpwstr>
  </property>
  <property fmtid="{D5CDD505-2E9C-101B-9397-08002B2CF9AE}" pid="4" name="r_version_label">
    <vt:lpwstr>1.1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