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  <w:br/>
        <w:t xml:space="preserve">формирования и организации </w:t>
        <w:br/>
        <w:t xml:space="preserve">работы комиссий по обследованию </w:t>
        <w:br/>
        <w:t xml:space="preserve">зеленых насаждений </w:t>
        <w:br/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6 августа 2014 г. № 155 «Об утверждении Порядка сноса и выполнения компенсационных посадок зеленых насаждений на территории города Перм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формирования и организации работы комиссий по обследованию зеленых наса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территориальных органов администрации города Перми создать комиссии по обследованию зеленых насаждений и утвердить их составы </w:t>
        <w:br/>
        <w:t>в срок до 31 декабря 2020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капитального строительства администрации города Перми Агеева В.Г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10.2020 № 1083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формирования и организации работы комиссий по обследованию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леных насаждений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целях определения подходов к формированию и организации работы комиссий по обследованию зеленых насаждений, предполагаемых к сносу на территории города Пер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и по обследованию зеленых насаждений (далее – Комиссия), создаются в каждом территориальном органе администрации города Перми в целях изучения, анализа места произрастания зеленых насаждений, их состояния для принятия решения о предоставлении права либо об отказе в предоставлении права на снос зеленых насаждений, произрастающих в административных границах деятельности территориального органа администрации города Пер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ри осуществлении своей деятельности Комиссия руководствуется решениями Пермской городской Думы от 26 августа 2014 г. № 155 «Об утверждении Порядка сноса и выполнения компенсационных посадок зеленых насаждений на территории города Перми» (далее – Порядок сноса), от 18 декабря 2018 г. </w:t>
        <w:br/>
        <w:t>№ 265 «Об утверждении Правил благоустройства территории города Перми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bCs/>
          <w:sz w:val="28"/>
          <w:szCs w:val="28"/>
        </w:rPr>
        <w:t>и о признании утратившими силу отдельных решений Пермской городской Думы</w:t>
      </w:r>
      <w:r>
        <w:rPr>
          <w:sz w:val="28"/>
          <w:szCs w:val="28"/>
        </w:rPr>
        <w:t>», настоящим Порядком.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формирования Комиссии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 Комиссия формируется территориальным органом администрации </w:t>
        <w:br/>
        <w:t xml:space="preserve">города Перми, в административных границах деятельности которого произрастают зеленые насаждения, предполагаемые к сносу (далее – Территориальный орган), путем издания распоряжения главы Территориального органа о создании </w:t>
        <w:br/>
        <w:t>и утверждении состава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является постоянно действующим орган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 В состав Комиссии включ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тавители Территориальн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функционального органа администрации города Перми, осуществляющего функции управления в сфере экологии и природополь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тавители функционального органа администрации города Перми, осуществляющего функции управления в сфере благоустрой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ставители соответствующего муниципального казенного учреждения «Благоустройство района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униципального казенного учреждения «Пермблагоустройство»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III. Обязанности и права члена Комиссии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Обязанности члена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вовать в рассмотрении вопросов по изучению, анализу места произрастания зеленых насаждений, их состояния для принятия решения о предоставлении права либо об отказе в предоставлении права на снос зеленых насажд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голосовании при принятии решений Комиссии, подписывать акт комиссионного обследования зеленых насаждений, оформляемый по итогам голосования, в котором принимал участ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Права члена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вопросам, рассматриваемым Комисси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ыражать особое мнение в письменной форме с изложением аргументов </w:t>
        <w:br/>
        <w:t>в случае несогласия с решением Комиссии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рганизации работы Комиссии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онное обеспечение работы Комиссии осуществляет Территориальный орг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итель Территориального органа, входящий в состав Комиссии, уведомляет других членов Комиссии о времени и месте сбора Комиссии не позднее чем за 3 рабочих д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Члены Комиссии принимают участие в работе Комиссии лич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е</w:t>
      </w:r>
      <w:r>
        <w:rPr/>
        <w:t xml:space="preserve"> </w:t>
      </w:r>
      <w:r>
        <w:rPr>
          <w:sz w:val="28"/>
          <w:szCs w:val="28"/>
        </w:rPr>
        <w:t>Комиссии</w:t>
      </w:r>
      <w:r>
        <w:rPr/>
        <w:t xml:space="preserve"> </w:t>
      </w:r>
      <w:r>
        <w:rPr>
          <w:sz w:val="28"/>
          <w:szCs w:val="28"/>
        </w:rPr>
        <w:t xml:space="preserve">о предоставлении права либо об отказе в предоставлении права на снос зеленых насаждений считается правомочным при участии </w:t>
        <w:br/>
        <w:t xml:space="preserve">в обследовании не менее трех членов Комисс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о предоставлении права либо об отказе в предоставлении права на снос зеленых насаждений считается принятым, если за него проголосовало большинство членов Комиссии, участвующих в обследова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 итогам обследования Комиссией составляется Акт комиссионного обследования зеленых насаждений (далее – Акт) по форме согласно приложению к настоящему Порядку, который подписывается всеми участвующими в обследовании членами Комисс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и несогласии с принятым решением член Комиссии вправе изложить особое мнение, которое оформляется письменно и подлежит обязательному приобщению к Акту.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рядку формирования </w:t>
        <w:br/>
        <w:t xml:space="preserve">и организации работы </w:t>
        <w:br/>
        <w:t xml:space="preserve">комиссий по обследованию </w:t>
        <w:br/>
        <w:t xml:space="preserve">зеленых насаждений </w:t>
        <w:b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 района города Перми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 xml:space="preserve">(иное уполномоченное должностное </w:t>
        <w:br/>
        <w:t>лицо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____» ___________ 20__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 №___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онного обследования зеленых насаждений </w:t>
        <w:br/>
        <w:t>по адресу: _________________________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ание работы комиссии:</w:t>
      </w:r>
      <w:r>
        <w:rPr>
          <w:bCs/>
          <w:sz w:val="28"/>
          <w:szCs w:val="28"/>
        </w:rPr>
        <w:t xml:space="preserve"> _____________________________________________</w:t>
      </w:r>
    </w:p>
    <w:p>
      <w:pPr>
        <w:pStyle w:val="Normal"/>
        <w:ind w:firstLine="3544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(дата, номер заяв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ступившие с заявлением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 комиссии: _______________________________________________________</w:t>
      </w:r>
    </w:p>
    <w:p>
      <w:pPr>
        <w:pStyle w:val="Normal"/>
        <w:ind w:firstLine="2127"/>
        <w:jc w:val="center"/>
        <w:rPr/>
      </w:pPr>
      <w:r>
        <w:rPr>
          <w:sz w:val="24"/>
          <w:szCs w:val="28"/>
        </w:rPr>
        <w:t xml:space="preserve">(Ф.И.О., должности членов Комиссии, принимавших участие </w:t>
        <w:br/>
        <w:t>в обследован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иссией установлено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vertAlign w:val="subscript"/>
        </w:rPr>
        <w:t>____________________________________________________________________________</w:t>
      </w:r>
    </w:p>
    <w:p>
      <w:pPr>
        <w:pStyle w:val="Normal"/>
        <w:suppressAutoHyphens w:val="true"/>
        <w:ind w:left="2694" w:firstLine="283"/>
        <w:jc w:val="center"/>
        <w:rPr/>
      </w:pPr>
      <w:r>
        <w:rPr>
          <w:bCs/>
          <w:sz w:val="24"/>
          <w:szCs w:val="24"/>
        </w:rPr>
        <w:t>(результат изучения,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анализа места произрастания зеленых насаждений, их состояния с учетом имеющихся сведений, количество зеленых насаждений, предполагаемых к сносу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: ___________________________________________________</w:t>
      </w:r>
    </w:p>
    <w:p>
      <w:pPr>
        <w:pStyle w:val="Normal"/>
        <w:ind w:left="2552" w:hanging="0"/>
        <w:jc w:val="center"/>
        <w:rPr>
          <w:sz w:val="28"/>
          <w:szCs w:val="28"/>
        </w:rPr>
      </w:pPr>
      <w:r>
        <w:rPr>
          <w:sz w:val="24"/>
          <w:szCs w:val="28"/>
        </w:rPr>
        <w:t xml:space="preserve">(количество зеленых насаждений, подлежащих сносу, обрезке, </w:t>
        <w:br/>
        <w:t>их породный состав, диаметр ствола, категория состоя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pacing w:val="-2"/>
          <w:sz w:val="28"/>
          <w:szCs w:val="28"/>
        </w:rPr>
        <w:t>Форма возмещения ущерба, причиняемого в результате сноса зеленых насаждений:</w:t>
      </w:r>
      <w:r>
        <w:rPr>
          <w:sz w:val="28"/>
          <w:szCs w:val="28"/>
        </w:rPr>
        <w:t xml:space="preserve"> ______________________________________________________________________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8"/>
        </w:rPr>
        <w:t>(компенсационные посадки или выплата восстановительной стоимости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24"/>
          <w:szCs w:val="24"/>
        </w:rPr>
        <w:t>(в случае выполнения компенсационных посадок указывается количество зеленых насаждений, необходимых для высадки, их породный состав, срок высадки зеленых насажд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(в случае выплаты восстановительной стоимости, указывается расчет </w:t>
        <w:br/>
        <w:t>восстановительной стоимости, реквизиты для ее опла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4"/>
          <w:szCs w:val="28"/>
        </w:rPr>
        <w:t>(Ф.И.О. заявител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оизвести работы, указанные в акте, на условиях, указанных в настоящем акте, и в соответствии с прилагаемой схемой земельного участка с указанием мест размещения зеленых насаждений. Работа будет организована в соответствии с требованиями действующего законодательства. За невыполнение обязательств по настоящему акту несу ответственность в установленном законом порядк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и членов комиссии: _______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720"/>
        <w:tab w:val="left" w:pos="561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720"/>
        <w:tab w:val="left" w:pos="561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720"/>
        <w:tab w:val="left" w:pos="561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55:00Z</dcterms:created>
  <dc:creator>Сергей</dc:creator>
  <dc:description/>
  <cp:keywords/>
  <dc:language>en-US</dc:language>
  <cp:lastModifiedBy>Самохвалова Елена Владимировна</cp:lastModifiedBy>
  <cp:lastPrinted>2020-10-23T16:54:00Z</cp:lastPrinted>
  <dcterms:modified xsi:type="dcterms:W3CDTF">2020-10-23T11:55:00Z</dcterms:modified>
  <cp:revision>2</cp:revision>
  <dc:subject/>
  <dc:title/>
</cp:coreProperties>
</file>