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5237" w:hanging="0"/>
        <w:rPr>
          <w:b/>
          <w:b/>
        </w:rPr>
      </w:pPr>
      <w:bookmarkStart w:id="0" w:name="_Hlk21852922"/>
      <w:r>
        <w:rPr>
          <w:b/>
        </w:rPr>
        <w:t xml:space="preserve">О внесении изменений в </w:t>
      </w:r>
      <w:bookmarkEnd w:id="0"/>
      <w:r>
        <w:rPr>
          <w:b/>
        </w:rPr>
        <w:t xml:space="preserve">пункт 4.3 </w:t>
        <w:br/>
        <w:t xml:space="preserve">Положения о системе оплаты труда </w:t>
        <w:br/>
        <w:t xml:space="preserve">работников муниципального </w:t>
        <w:br/>
        <w:t xml:space="preserve">казенного учреждения «Центр </w:t>
        <w:br/>
        <w:t xml:space="preserve">бухгалтерского учета и отчетности </w:t>
        <w:br/>
        <w:t xml:space="preserve">в сфере физической культуры </w:t>
        <w:br/>
        <w:t xml:space="preserve">и спорта» города Перми, </w:t>
        <w:br/>
        <w:t xml:space="preserve">утвержденного постановлением </w:t>
        <w:br/>
        <w:t xml:space="preserve">администрации города Перми </w:t>
        <w:br/>
        <w:t xml:space="preserve">от 15.02.2019 № 105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44</w:t>
        </w:r>
      </w:hyperlink>
      <w:r>
        <w:rPr>
          <w:sz w:val="28"/>
          <w:szCs w:val="28"/>
        </w:rPr>
        <w:t xml:space="preserve"> Трудов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ункт 4.3 Положения о системе оплаты труда работников муниципального казенного учреждения «Центр бухгалтерского учета и отчетности в сфере физической культуры и спорта» города Перми, утвержденного Постановлением администрации города Перми от 15 февраля 2019 г. № 105 </w:t>
        <w:br/>
        <w:t>(в ред. от 19.07.2019 № 405, от 12.11.2019 № 881), изложив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3. При формировании фонда оплаты труда Учреждения предусматриваются средства на следующие выплаты работникам Учреждения (в расчете на год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лады (должностные оклады) – в размере 12 окладов по соответствующим должност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латы компенсационного характера – 13,68 оклада (должностного окла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латы стимулирующего характера – 12,18 оклада (должностного окла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латы социального характера (единовременная выплата к отпуску) – </w:t>
        <w:br/>
        <w:t>2 оклада (должностных окла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дбавка за работу в местностях с особыми климатическими условиями (уральский коэффициент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 января 2021 г. и применяется к правоотношениям, возникающим при формировании проекта бюджета города Перми на 2021 год и плановый период 2022-2023 го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 города Перми                                                                                 Д.И. Самойлов</w:t>
      </w:r>
    </w:p>
    <w:sectPr>
      <w:headerReference w:type="default" r:id="rId7"/>
      <w:type w:val="nextPage"/>
      <w:pgSz w:w="11906" w:h="16820"/>
      <w:pgMar w:left="1418" w:right="567" w:gutter="0" w:header="391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6B038BE0E96D01F3FDABC0B12C1074F0&amp;req=doc&amp;base=RZB&amp;n=314838&amp;dst=689&amp;fld=134&amp;REFFIELD=134&amp;REFDST=100004&amp;REFDOC=133876&amp;REFBASE=RLAW368&amp;stat=refcode%3D16876%3Bdstident%3D689%3Bindex%3D14&amp;date=22.10.2020" TargetMode="External"/><Relationship Id="rId4" Type="http://schemas.openxmlformats.org/officeDocument/2006/relationships/hyperlink" Target="https://login.consultant.ru/link/?rnd=6B038BE0E96D01F3FDABC0B12C1074F0&amp;req=doc&amp;base=RZB&amp;n=317662&amp;REFFIELD=134&amp;REFDST=100004&amp;REFDOC=133876&amp;REFBASE=RLAW368&amp;stat=refcode%3D16876%3Bindex%3D14&amp;date=22.10.2020" TargetMode="External"/><Relationship Id="rId5" Type="http://schemas.openxmlformats.org/officeDocument/2006/relationships/hyperlink" Target="https://login.consultant.ru/link/?rnd=6B038BE0E96D01F3FDABC0B12C1074F0&amp;req=doc&amp;base=RLAW368&amp;n=117077&amp;dst=100022&amp;fld=134&amp;REFFIELD=134&amp;REFDST=100004&amp;REFDOC=133876&amp;REFBASE=RLAW368&amp;stat=refcode%3D16876%3Bdstident%3D100022%3Bindex%3D14&amp;date=22.10.2020" TargetMode="External"/><Relationship Id="rId6" Type="http://schemas.openxmlformats.org/officeDocument/2006/relationships/hyperlink" Target="https://login.consultant.ru/link/?rnd=6B038BE0E96D01F3FDABC0B12C1074F0&amp;req=doc&amp;base=RLAW368&amp;n=39941&amp;REFFIELD=134&amp;REFDST=100004&amp;REFDOC=133876&amp;REFBASE=RLAW368&amp;stat=refcode%3D16876%3Bindex%3D14&amp;date=22.10.202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59:00Z</dcterms:created>
  <dc:creator>Сергей</dc:creator>
  <dc:description/>
  <cp:keywords/>
  <dc:language>en-US</dc:language>
  <cp:lastModifiedBy>Самохвалова Елена Владимировна</cp:lastModifiedBy>
  <cp:lastPrinted>2020-10-20T14:47:00Z</cp:lastPrinted>
  <dcterms:modified xsi:type="dcterms:W3CDTF">2020-10-27T04:59:00Z</dcterms:modified>
  <cp:revision>2</cp:revision>
  <dc:subject/>
  <dc:title/>
</cp:coreProperties>
</file>