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10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8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10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8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/>
      </w:pPr>
      <w:r>
        <w:rPr>
          <w:b/>
          <w:sz w:val="28"/>
          <w:szCs w:val="28"/>
        </w:rPr>
        <w:t xml:space="preserve">О внесении изменений в расчетные </w:t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субсидий на иные цели </w:t>
      </w:r>
    </w:p>
    <w:p>
      <w:pPr>
        <w:pStyle w:val="Normal"/>
        <w:spacing w:lineRule="exact" w:line="240" w:before="0" w:after="0"/>
        <w:contextualSpacing/>
        <w:rPr/>
      </w:pPr>
      <w:r>
        <w:rPr>
          <w:b/>
          <w:sz w:val="28"/>
          <w:szCs w:val="28"/>
        </w:rPr>
        <w:t xml:space="preserve">в части реализации мероприятий </w:t>
        <w:br/>
        <w:t xml:space="preserve">по содействию формированию гармоничной </w:t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национальной ситуации в городе Перми </w:t>
      </w:r>
    </w:p>
    <w:p>
      <w:pPr>
        <w:pStyle w:val="Normal"/>
        <w:spacing w:lineRule="exact" w:line="240" w:before="0" w:after="0"/>
        <w:contextualSpacing/>
        <w:rPr/>
      </w:pPr>
      <w:r>
        <w:rPr>
          <w:b/>
          <w:sz w:val="28"/>
          <w:szCs w:val="28"/>
        </w:rPr>
        <w:t xml:space="preserve">на 2020 год и плановый период 2021 </w:t>
        <w:br/>
        <w:t>и 2022 годов, утвержденные постановлением</w:t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TextBody"/>
        <w:spacing w:lineRule="exact" w:line="240"/>
        <w:ind w:right="5379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т 15.10.2019 № 686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и постановлением администрации города Перми от 23 декабря 2009 г. № 1009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1. Внести </w:t>
      </w:r>
      <w:r>
        <w:rPr>
          <w:sz w:val="28"/>
          <w:szCs w:val="28"/>
        </w:rPr>
        <w:t>изменения в расчетные показатели субсидии на иные цели в части реализации мероприятий по содействию формированию гармоничной межнациональной ситуации в городе Перми на 2020 год и плановый период 2021 и 2022 год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ные постановлением администрации города Перми от 15 октября 2019 г. № 686, изложив в редакции согласно приложению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4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5670" w:firstLine="3969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firstLine="3969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670" w:firstLine="3969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639" w:hanging="0"/>
        <w:outlineLvl w:val="1"/>
        <w:rPr>
          <w:sz w:val="28"/>
          <w:szCs w:val="28"/>
        </w:rPr>
      </w:pPr>
      <w:r>
        <w:rPr>
          <w:sz w:val="28"/>
          <w:szCs w:val="28"/>
        </w:rPr>
        <w:t>от 27.10.2020 № 1086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Е ПОКАЗАТЕЛИ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субсидий на иные цели в части реализации мероприятий по содействию формированию гармоничной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межнациональной ситуации в городе Перми на 2020 год и плановый период 2021 и 2022 годов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798"/>
        <w:gridCol w:w="6190"/>
        <w:gridCol w:w="1407"/>
        <w:gridCol w:w="1407"/>
        <w:gridCol w:w="1433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6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четные показатели, тыс. руб.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798"/>
        <w:gridCol w:w="6190"/>
        <w:gridCol w:w="1407"/>
        <w:gridCol w:w="1407"/>
        <w:gridCol w:w="1433"/>
      </w:tblGrid>
      <w:tr>
        <w:trPr>
          <w:tblHeader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городского мероприятия «Навруз»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Дворец молодежи» г. Пер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родское мероприятие «Международный День дружбы»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Агентство социокультурных проектов» города Пер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ародного единств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е автономное учреждение культуры «Пермский городской дворец культуры имени </w:t>
              <w:br/>
              <w:t>А.Г. Солдатов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детский фестиваль читательских предпочтений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города Перми «Объединение муниципальных библиотек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-Мефодиевские чтения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города Перми «Объединение муниципальных библиотек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просветительских мероприятий для мигрантов и членов их семей по основам культуры и традиций Пермского сообществ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города Перми «Объединение муниципальных библиотек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3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3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3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Международный молодежный центр»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Дворец молодежи» г. Пер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0,00</w:t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43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43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43,00</w:t>
            </w:r>
          </w:p>
        </w:tc>
      </w:tr>
    </w:tbl>
    <w:p>
      <w:pPr>
        <w:pStyle w:val="Normal"/>
        <w:keepNext w:val="tru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418" w:right="567" w:gutter="0" w:header="363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5:03:00Z</dcterms:created>
  <dc:creator>Сергей</dc:creator>
  <dc:description/>
  <cp:keywords/>
  <dc:language>en-US</dc:language>
  <cp:lastModifiedBy>Самохвалова Елена Владимировна</cp:lastModifiedBy>
  <cp:lastPrinted>2020-10-27T10:03:00Z</cp:lastPrinted>
  <dcterms:modified xsi:type="dcterms:W3CDTF">2020-10-27T05:03:00Z</dcterms:modified>
  <cp:revision>2</cp:revision>
  <dc:subject/>
  <dc:title> </dc:title>
</cp:coreProperties>
</file>