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расчетн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убсидий на иные цел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части реализации мероприятий </w:t>
        <w:br/>
        <w:t xml:space="preserve">по содействию формирова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чной межконфессион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 в городе Перми на 2020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х постановле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19 № 6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четные показатели субсидий на иные цели в части реализации мероприятий по содействию формированию межконфессиональной ситуации в городе Перми на 2020 год и плановый период 2021 и 2022 годов, утвержденные постановлением администрации города Перми от 16 октября </w:t>
        <w:br/>
        <w:t>2019 г. № 696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0.2020 № 1090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в части реализации мероприятий по содействию формированию гармоничной межконфессиональной ситу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 на 2020 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1311"/>
        <w:gridCol w:w="1311"/>
        <w:gridCol w:w="13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Рождественские песнопе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Пермский городской дворец </w:t>
              <w:br/>
              <w:t xml:space="preserve">культуры имени </w:t>
              <w:br/>
              <w:t>А.Г. Солдато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схального фестива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6:00Z</dcterms:created>
  <dc:creator>Сергей</dc:creator>
  <dc:description/>
  <cp:keywords/>
  <dc:language>en-US</dc:language>
  <cp:lastModifiedBy>Самохвалова Елена Владимировна</cp:lastModifiedBy>
  <cp:lastPrinted>2020-10-27T10:26:00Z</cp:lastPrinted>
  <dcterms:modified xsi:type="dcterms:W3CDTF">2020-10-27T05:26:00Z</dcterms:modified>
  <cp:revision>2</cp:revision>
  <dc:subject/>
  <dc:title> </dc:title>
</cp:coreProperties>
</file>