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7.10.202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7.10.20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ому постановлением администрации города Перми от 14 октября 2020 г. № 970, изложив строку 2 таблицы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7195"/>
        <w:gridCol w:w="735"/>
        <w:gridCol w:w="735"/>
        <w:gridCol w:w="732"/>
      </w:tblGrid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(далее – МАОУ) «Адаптивная школа-интернат «Ступени» г.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администрации города Перми от 14 октября </w:t>
        <w:br/>
        <w:t xml:space="preserve">2020 г. № 982 «Об утверждении Порядка определения объема и условий предоставления субсидий на иные цели бюджетным и автономным учреждениям </w:t>
        <w:br/>
        <w:t>на проведение мероприятий в области инновационного развития системы образования города Пер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наименовании слова «города Перм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 слова «города Перм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рядок определения объема и условий предоставления субсидий на иные цели бюджетным и автономным учреждениям на проведение мероприятий в области инновационного развития системы образования города Перми, утвержденный постановлением администрации города Перми 14 октября </w:t>
        <w:br/>
        <w:t>2020 г. № 98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наименовании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пункте 1.1 слова «системы образования города Перми» заменить словами «системы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в наименовании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сноске &lt;*&gt;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наименовании приложения 2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наименовании приложения 3 слова «города Перм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приложении 5 строку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5"/>
        <w:gridCol w:w="576"/>
        <w:gridCol w:w="577"/>
        <w:gridCol w:w="575"/>
        <w:gridCol w:w="578"/>
      </w:tblGrid>
      <w:tr>
        <w:trPr>
          <w:trHeight w:val="402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оведение мероприятий в области инновационного развития системы образования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15"/>
        <w:gridCol w:w="576"/>
        <w:gridCol w:w="577"/>
        <w:gridCol w:w="575"/>
        <w:gridCol w:w="578"/>
      </w:tblGrid>
      <w:tr>
        <w:trPr>
          <w:trHeight w:val="402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бсидии на иные цели на проведение мероприятий в области инновационного развития системы образова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ти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реализацию мероприятий, направленных на первичную профилактику потребления психоактивных веществ, утвержденному постановлением администрации города Перми от 14 октября 2020 г. № 98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</w:t>
      </w:r>
      <w:r>
        <w:rPr/>
        <w:t>. строку 7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437"/>
        <w:gridCol w:w="929"/>
        <w:gridCol w:w="1023"/>
        <w:gridCol w:w="858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и 77, «Итого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670"/>
        <w:gridCol w:w="860"/>
        <w:gridCol w:w="860"/>
        <w:gridCol w:w="858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5</w:t>
            </w:r>
          </w:p>
        </w:tc>
      </w:tr>
      <w:tr>
        <w:trPr>
          <w:cantSplit w:val="true"/>
        </w:trPr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нести в постановление администрации города Перми от 15 октября </w:t>
        <w:br/>
        <w:t>2020 г. № 986 «Об утверждении Порядка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 города Пер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наименовании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пункте 1 слова «города Перм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в Порядок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 города Перми, утвержденный постановлением администрации города Перми от 15 октября 2020 г. № 98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наименовании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пункте 1.1 слова «отрасли образования города Перми» заменить словами «отрасли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 в наименовании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2. в сноске &lt;*&gt;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 наименовании приложения 2 слова «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в наименовании приложения 3 слова «города Перм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приложении 5 строку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57"/>
        <w:gridCol w:w="540"/>
        <w:gridCol w:w="542"/>
        <w:gridCol w:w="540"/>
        <w:gridCol w:w="542"/>
      </w:tblGrid>
      <w:tr>
        <w:trPr>
          <w:trHeight w:val="4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отраслевые мероприятия для детей дошкольного и школьного возраста и работников отрасли образования города Пер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57"/>
        <w:gridCol w:w="540"/>
        <w:gridCol w:w="542"/>
        <w:gridCol w:w="540"/>
        <w:gridCol w:w="542"/>
      </w:tblGrid>
      <w:tr>
        <w:trPr>
          <w:trHeight w:val="4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отраслевые мероприятия для детей дошкольного и школьного возраста и работников отрасл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5:00Z</dcterms:created>
  <dc:creator>Сергей</dc:creator>
  <dc:description/>
  <cp:keywords/>
  <dc:language>en-US</dc:language>
  <cp:lastModifiedBy>Самохвалова Елена Владимировна</cp:lastModifiedBy>
  <cp:lastPrinted>2020-10-21T10:20:00Z</cp:lastPrinted>
  <dcterms:modified xsi:type="dcterms:W3CDTF">2020-10-27T05:35:00Z</dcterms:modified>
  <cp:revision>2</cp:revision>
  <dc:subject/>
  <dc:title> </dc:title>
</cp:coreProperties>
</file>