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>от 06.10.2020 № 937) (далее – Схем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экономики и промышленной политики администрации города Перми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10.2020 № 1092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24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 заголовочную часть таблицы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417"/>
        <w:gridCol w:w="1418"/>
        <w:gridCol w:w="1275"/>
        <w:gridCol w:w="1701"/>
        <w:gridCol w:w="1780"/>
        <w:gridCol w:w="2048"/>
        <w:gridCol w:w="1275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етный номер нестационар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ные ориентиры нестационарного </w:t>
              <w:br/>
              <w:t>торгового объекта / территориальная зона /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ик земельного участка, здания, строения, сооружения, на (в) котором расположен нестационарный торговый объек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, здания, строения, сооружения, на (в) котором расположен нестационарный торговый объект (при налич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 нестационарного торгового объекта (муниципальный / ча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азмещения нестационарного торгового объект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и под учетными номерами нестационарных торговых объектов Д-К-8, Д-К-16, Д-К-22, Д-К-48, Д-К-98, </w:t>
        <w:br/>
        <w:t xml:space="preserve">Д-К-107, Д-Л-56, Д-П-23, Д-П-35, И-К-2, И-К-49, И-К-64, И-П-3, И-П-41, К-К-16, К-К-26, К-П-17, К-ПЛ-20, Л-К-6, Л-П-8, М-К-15,  М-К-58, М-К-65, М-П-1, М-П-2, М-П-12, М-П-21, М-П-23, М-П-30, М-П-31, О-К-11,  С-К-56, С-К-61, С-К-75, </w:t>
        <w:br/>
        <w:t>С-П-16, С-П-26 признать утратившими сил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3. строку под учетным номером нестационарного торгового объекта И-П-30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88"/>
        <w:gridCol w:w="1192"/>
        <w:gridCol w:w="1945"/>
        <w:gridCol w:w="464"/>
        <w:gridCol w:w="463"/>
        <w:gridCol w:w="3879"/>
        <w:gridCol w:w="1700"/>
        <w:gridCol w:w="1093"/>
        <w:gridCol w:w="850"/>
      </w:tblGrid>
      <w:tr>
        <w:trPr>
          <w:trHeight w:val="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-П-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, 68/Ц-2/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и и фрук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:01:44108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строку под учетным номером нестационарного торгового объекта Л-ЛК-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41"/>
        <w:gridCol w:w="850"/>
        <w:gridCol w:w="2410"/>
        <w:gridCol w:w="496"/>
        <w:gridCol w:w="496"/>
        <w:gridCol w:w="1701"/>
        <w:gridCol w:w="1701"/>
        <w:gridCol w:w="851"/>
        <w:gridCol w:w="4329"/>
      </w:tblGrid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-ЛК-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ул. Советская, </w:t>
              <w:br/>
              <w:t>65а/Ц-1/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летнее каф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щественное питание и продукция общественного пит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государственная (не разгранич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:01:441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астный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рок, определяемый владельцем самостоятельно, но не ранее 01 мая и не позднее 01 октября соответствующего года</w:t>
            </w:r>
          </w:p>
        </w:tc>
      </w:tr>
    </w:tbl>
    <w:p>
      <w:pPr>
        <w:pStyle w:val="Normal"/>
        <w:keepNext w:val="tru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31"/>
        <w:gridCol w:w="2851"/>
        <w:gridCol w:w="796"/>
        <w:gridCol w:w="606"/>
        <w:gridCol w:w="606"/>
        <w:gridCol w:w="2402"/>
        <w:gridCol w:w="1956"/>
        <w:gridCol w:w="1257"/>
        <w:gridCol w:w="1103"/>
      </w:tblGrid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ВА-6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агарина б-р, </w:t>
              <w:br/>
              <w:t>39/ЦС-2/М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ВА-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Лебедева, </w:t>
              <w:br/>
              <w:t>43/Ж-2/М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7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ВА-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Ракитная, </w:t>
              <w:br/>
              <w:t>40а/ГЛ/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812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  <w:tr>
        <w:trPr>
          <w:trHeight w:val="51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ВА-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рбышева, </w:t>
              <w:br/>
              <w:t>86/Ж-2/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ндинговый автома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29101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ес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38:00Z</dcterms:created>
  <dc:creator>Сергей</dc:creator>
  <dc:description/>
  <cp:keywords/>
  <dc:language>en-US</dc:language>
  <cp:lastModifiedBy>Самохвалова Елена Владимировна</cp:lastModifiedBy>
  <cp:lastPrinted>2020-10-27T10:38:00Z</cp:lastPrinted>
  <dcterms:modified xsi:type="dcterms:W3CDTF">2020-10-27T05:38:00Z</dcterms:modified>
  <cp:revision>2</cp:revision>
  <dc:subject/>
  <dc:title> </dc:title>
</cp:coreProperties>
</file>