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Обеспечение жильем жителей </w:t>
        <w:br/>
        <w:t xml:space="preserve">города Перми», утвержденную </w:t>
        <w:br/>
        <w:t>постановлением администрации</w:t>
        <w:br/>
        <w:t>города Перми от 17.10.2018 № 746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</w:t>
      </w:r>
      <w:r>
        <w:rPr>
          <w:sz w:val="28"/>
          <w:szCs w:val="28"/>
        </w:rPr>
        <w:t xml:space="preserve">(в ред. от 27.12.2018 № 1074, от 28.06.2019 № 336, от 17.10.2019 № 715, от 17.10.2019 № 720, от 13.12.2019 </w:t>
        <w:br/>
        <w:t xml:space="preserve">№ 1016, от 24.12.2019 № 1053, от 26.12.2019 № 1083, от 04.02.2020 № 103, </w:t>
        <w:br/>
        <w:t xml:space="preserve">от 25.03.2020 № 269, от 20.04.2020 № 364, от 29.05.2020 № 478, от 17.07.2020 </w:t>
        <w:br/>
        <w:t>№ 625, от 30.09.2020 № 914, от 16.10.2020 № 1010)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Д.И. Самойлов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7.10.2020 № 1093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беспечение жильем жителей города Перми»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97"/>
        <w:gridCol w:w="2143"/>
        <w:gridCol w:w="2143"/>
        <w:gridCol w:w="2143"/>
        <w:gridCol w:w="2143"/>
        <w:gridCol w:w="214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389,5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5775,2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604,1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553,4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3082,57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40,0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231,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69,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16,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69,6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,8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698,9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06,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305,7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7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369,3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667,5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653,7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86,0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10,64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3,9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22,6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58,6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36,0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07,7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46,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75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Фонда содействия </w:t>
              <w:br/>
              <w:t xml:space="preserve">реформированию жилищно-коммунального хозяйства </w:t>
              <w:br/>
              <w:t>(далее – средства Фонд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982,2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72,5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156,2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011,6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3,2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314,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423,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811,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692,7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.1, всего </w:t>
              <w:br/>
              <w:t>(тыс. руб.), в том числе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392,1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182,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474,8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532,9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3072,17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0,0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1,2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7,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94,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47,2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,8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698,9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906,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305,7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97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698,9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78,2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865,6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26,9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1,1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982,2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72,5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156,2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011,6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3,2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одпрограмма 1.2, всего </w:t>
              <w:br/>
              <w:t>(тыс. руб.), в том числе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1,6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50,7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22,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22,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22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1,6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50,7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22,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22,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22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.3, всего </w:t>
              <w:br/>
              <w:t>(тыс. руб.), в том числе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305,8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941,8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006,9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898,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3888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58,3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79,6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0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0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0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0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70,3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89,2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8,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59,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12,9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3,9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1,4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58,6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36,0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07,7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46,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75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314,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423,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811,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692,7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«Финансирование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троку 1.3 изложить в следующей редакции: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23"/>
        <w:gridCol w:w="3470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. Повышение доступности жиль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305,8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941,8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006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898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3888,0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58,3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79,6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,0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70,3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8589,2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8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59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12,9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3,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1,4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58,6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36,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07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46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75,1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2314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423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811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692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роки 1.3.2, «Итого по цели, в том числе по источникам финансирования», «Всего по программе, в том числе </w:t>
        <w:br/>
        <w:t>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23"/>
        <w:gridCol w:w="3470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276,2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886,8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1030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3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4,0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389,5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5775,2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1604,1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553,4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3082,579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40,0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231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69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16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69,6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,8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698,9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06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0305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70,0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369,3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667,5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653,7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86,0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10,649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3,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22,6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58,6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36,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07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46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75,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982,2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72,5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156,2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011,6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257,23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 Фонда </w:t>
              <w:br/>
              <w:t>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3,2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314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423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811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692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сего по программе, в том числе </w:t>
              <w:br/>
              <w:t xml:space="preserve">по источникам финансирования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389,5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5775,2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1604,1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553,4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3082,579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40,0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231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69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16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69,6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,8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698,9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06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0305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70,0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369,3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667,5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653,7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86,0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10,649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3,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22,6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58,6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36,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07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46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75,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982,2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72,5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156,2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011,6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257,23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 Фонда </w:t>
              <w:br/>
              <w:t>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3,2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314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423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811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692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и 1.3.2.1.1.1, «</w:t>
      </w:r>
      <w:r>
        <w:rPr>
          <w:spacing w:val="-2"/>
          <w:sz w:val="28"/>
          <w:szCs w:val="28"/>
        </w:rPr>
        <w:t>Итого по мероприятию 1.3.2.1.1, в том числе по источникам финансирования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73"/>
        <w:gridCol w:w="680"/>
        <w:gridCol w:w="575"/>
        <w:gridCol w:w="575"/>
        <w:gridCol w:w="576"/>
        <w:gridCol w:w="574"/>
        <w:gridCol w:w="582"/>
        <w:gridCol w:w="911"/>
        <w:gridCol w:w="2444"/>
        <w:gridCol w:w="986"/>
        <w:gridCol w:w="986"/>
        <w:gridCol w:w="868"/>
        <w:gridCol w:w="868"/>
        <w:gridCol w:w="871"/>
      </w:tblGrid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3.2.1.1.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мь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11*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1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*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0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0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4379,</w:t>
              <w:br/>
              <w:t>8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2663,</w:t>
              <w:br/>
              <w:t>5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*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95,</w:t>
              <w:br/>
              <w:t>0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691,</w:t>
              <w:br/>
              <w:t>4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739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7005,</w:t>
              <w:br/>
              <w:t>2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*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2314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28423,</w:t>
              <w:br/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1811,</w:t>
              <w:br/>
              <w:t>100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9692,</w:t>
              <w:br/>
              <w:t>700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*</w:t>
            </w:r>
          </w:p>
        </w:tc>
      </w:tr>
      <w:tr>
        <w:trPr>
          <w:cantSplit w:val="true"/>
        </w:trPr>
        <w:tc>
          <w:tcPr>
            <w:tcW w:w="80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75229,</w:t>
              <w:br/>
              <w:t>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51783,</w:t>
              <w:br/>
              <w:t>7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23811,</w:t>
              <w:b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1692,</w:t>
              <w:br/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</w:tr>
      <w:tr>
        <w:trPr>
          <w:cantSplit w:val="true"/>
        </w:trPr>
        <w:tc>
          <w:tcPr>
            <w:tcW w:w="8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финансирование бюджета города </w:t>
              <w:br/>
              <w:t>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0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0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</w:tr>
      <w:tr>
        <w:trPr>
          <w:cantSplit w:val="true"/>
        </w:trPr>
        <w:tc>
          <w:tcPr>
            <w:tcW w:w="8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4379,</w:t>
              <w:br/>
              <w:t>8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2663,</w:t>
              <w:br/>
              <w:t>5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95,</w:t>
              <w:br/>
              <w:t>0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691,</w:t>
              <w:br/>
              <w:t>4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739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7005,</w:t>
              <w:br/>
              <w:t>2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2314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28423,</w:t>
              <w:br/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1811,</w:t>
              <w:b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9692,</w:t>
              <w:br/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и «</w:t>
      </w:r>
      <w:r>
        <w:rPr>
          <w:spacing w:val="-2"/>
          <w:sz w:val="28"/>
          <w:szCs w:val="28"/>
        </w:rPr>
        <w:t>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44"/>
        <w:gridCol w:w="986"/>
        <w:gridCol w:w="986"/>
        <w:gridCol w:w="868"/>
        <w:gridCol w:w="868"/>
        <w:gridCol w:w="871"/>
      </w:tblGrid>
      <w:tr>
        <w:trPr>
          <w:cantSplit w:val="true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1276,</w:t>
              <w:br/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0886,</w:t>
              <w:br/>
              <w:t>8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1030,</w:t>
              <w:br/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2003,</w:t>
              <w:br/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74,</w:t>
              <w:br/>
              <w:t>000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офинансирование бюджета города </w:t>
              <w:br/>
              <w:t>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0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20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547,</w:t>
              <w:br/>
              <w:t>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8302,</w:t>
              <w:br/>
              <w:t>1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629,</w:t>
              <w:br/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39,</w:t>
              <w:br/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74,</w:t>
              <w:br/>
              <w:t>000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95,</w:t>
              <w:br/>
              <w:t>0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91,</w:t>
              <w:br/>
              <w:t>4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618,</w:t>
              <w:br/>
              <w:t>8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0469,</w:t>
              <w:br/>
              <w:t>8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59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71,</w:t>
              <w:br/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2314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8423,</w:t>
              <w:br/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1811,</w:t>
              <w:b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9692,</w:t>
              <w:br/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1276,</w:t>
              <w:br/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0886,</w:t>
              <w:br/>
              <w:t>8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1030,</w:t>
              <w:br/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2003,</w:t>
              <w:br/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74,</w:t>
              <w:br/>
              <w:t>000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офинансирование бюджета города </w:t>
              <w:br/>
              <w:t>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0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20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547,</w:t>
              <w:br/>
              <w:t>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8302,</w:t>
              <w:br/>
              <w:t>1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629,</w:t>
              <w:br/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39,</w:t>
              <w:br/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74,</w:t>
              <w:br/>
              <w:t>000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Пе</w:t>
            </w:r>
            <w:r>
              <w:rPr>
                <w:spacing w:val="-2"/>
                <w:sz w:val="24"/>
                <w:szCs w:val="24"/>
              </w:rPr>
              <w:t>рмского края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95,</w:t>
              <w:br/>
              <w:t>0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691,</w:t>
              <w:br/>
              <w:t>4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618,</w:t>
              <w:br/>
              <w:t>8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0469,</w:t>
              <w:br/>
              <w:t>8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59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71,</w:t>
              <w:br/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2314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8423,</w:t>
              <w:br/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1811,</w:t>
              <w:b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9692,</w:t>
              <w:br/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9305,</w:t>
              <w:br/>
              <w:t>8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37941,</w:t>
              <w:br/>
              <w:t>8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17006,</w:t>
              <w:br/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2898,</w:t>
              <w:b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73888,</w:t>
              <w:br/>
              <w:t>000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458,</w:t>
              <w:br/>
              <w:t>3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1679,</w:t>
              <w:br/>
              <w:t>6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22,</w:t>
              <w:br/>
              <w:t>0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офинансирование бюджета города </w:t>
              <w:br/>
              <w:t>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0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20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</w:t>
              <w:br/>
              <w:t>000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1670,</w:t>
              <w:br/>
              <w:t>3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8589,</w:t>
              <w:br/>
              <w:t>2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8788,</w:t>
              <w:b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9359,</w:t>
              <w:b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4412,</w:t>
              <w:br/>
              <w:t>900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503,</w:t>
              <w:br/>
              <w:t>9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691,</w:t>
              <w:br/>
              <w:t>4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5358,</w:t>
              <w:br/>
              <w:t>6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5036,</w:t>
              <w:br/>
              <w:t>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4407,</w:t>
              <w:br/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1846,</w:t>
              <w:br/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7475,</w:t>
              <w:br/>
              <w:t>100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2314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8423,</w:t>
              <w:br/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1811,</w:t>
              <w:b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9692,</w:t>
              <w:br/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Обеспечение жильем жителей города Перми» строку 1.3.2 изложить в следующей редакции: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41"/>
        <w:gridCol w:w="1154"/>
        <w:gridCol w:w="725"/>
        <w:gridCol w:w="725"/>
        <w:gridCol w:w="725"/>
        <w:gridCol w:w="725"/>
        <w:gridCol w:w="683"/>
      </w:tblGrid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1.3.2</w:t>
            </w:r>
          </w:p>
        </w:tc>
        <w:tc>
          <w:tcPr>
            <w:tcW w:w="1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ar-SA"/>
              </w:rPr>
              <w:t>22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14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,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6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2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3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3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keepNext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39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"/>
    <w:qFormat/>
    <w:rPr>
      <w:sz w:val="16"/>
    </w:rPr>
  </w:style>
  <w:style w:type="character" w:styleId="2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29">
    <w:name w:val="Тема примечания"/>
    <w:basedOn w:val="14"/>
    <w:next w:val="14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1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4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6:00Z</dcterms:created>
  <dc:creator>Сергей</dc:creator>
  <dc:description/>
  <cp:keywords/>
  <dc:language>en-US</dc:language>
  <cp:lastModifiedBy>Самохвалова Елена Владимировна</cp:lastModifiedBy>
  <cp:lastPrinted>2020-10-27T16:41:00Z</cp:lastPrinted>
  <dcterms:modified xsi:type="dcterms:W3CDTF">2020-10-27T11:46:00Z</dcterms:modified>
  <cp:revision>2</cp:revision>
  <dc:subject/>
  <dc:title> </dc:title>
</cp:coreProperties>
</file>