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по предоставлению мер социальной </w:t>
        <w:br/>
        <w:t xml:space="preserve">поддержки педагогическим </w:t>
        <w:br/>
        <w:t xml:space="preserve">работникам организаций </w:t>
        <w:br/>
        <w:t xml:space="preserve">дополнительного образования </w:t>
        <w:br/>
        <w:t xml:space="preserve">в области культуры и искусства </w:t>
        <w:br/>
        <w:t xml:space="preserve">на 2020 год и плановый период 2021 </w:t>
        <w:br/>
        <w:t xml:space="preserve">и 2022 годов, утвержденные </w:t>
        <w:br/>
        <w:t xml:space="preserve">постановлением администрации </w:t>
        <w:br/>
        <w:t>города Перми от 17.10.2019 № 722</w:t>
      </w:r>
    </w:p>
    <w:p>
      <w:pPr>
        <w:pStyle w:val="Style20"/>
        <w:spacing w:lineRule="exact" w:line="24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/>
        <w:t xml:space="preserve">1. </w:t>
      </w:r>
      <w:bookmarkStart w:id="0" w:name="_Hlk535421681"/>
      <w:r>
        <w:rPr/>
        <w:t>Внести</w:t>
      </w:r>
      <w:bookmarkStart w:id="1" w:name="_Hlk535402914"/>
      <w:r>
        <w:rPr/>
        <w:t xml:space="preserve"> в </w:t>
      </w:r>
      <w:bookmarkEnd w:id="1"/>
      <w:r>
        <w:rPr/>
        <w:t xml:space="preserve">расчетные показатели субсидий на иные цели </w:t>
      </w:r>
      <w:bookmarkStart w:id="2" w:name="_Hlk535402951"/>
      <w:r>
        <w:rPr/>
        <w:t>по предоставлению мер социальной поддержки педагогическим работникам организаций дополнительного образования в области культуры и искусства на 2020 год и плановый период 2021 и 2022 годов, утвержденные постановлением администрации города Перми от 17 октября 2019 г. № 722, следующие изменения:</w:t>
      </w:r>
    </w:p>
    <w:p>
      <w:pPr>
        <w:pStyle w:val="Style20"/>
        <w:ind w:firstLine="709"/>
        <w:jc w:val="both"/>
        <w:rPr/>
      </w:pPr>
      <w:r>
        <w:rPr/>
        <w:t>1.1.</w:t>
      </w:r>
      <w:bookmarkEnd w:id="0"/>
      <w:bookmarkEnd w:id="2"/>
      <w:r>
        <w:rPr/>
        <w:t xml:space="preserve"> в графе 5 строки 1 цифры «13849,4» заменить цифрами «14210,365»;</w:t>
      </w:r>
    </w:p>
    <w:p>
      <w:pPr>
        <w:pStyle w:val="Style20"/>
        <w:ind w:firstLine="709"/>
        <w:jc w:val="both"/>
        <w:rPr/>
      </w:pPr>
      <w:r>
        <w:rPr/>
        <w:t>1.2. строку итого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418"/>
        <w:gridCol w:w="1211"/>
      </w:tblGrid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0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66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418"/>
        <w:gridCol w:w="1211"/>
      </w:tblGrid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8:00Z</dcterms:created>
  <dc:creator>Сергей</dc:creator>
  <dc:description/>
  <cp:keywords/>
  <dc:language>en-US</dc:language>
  <cp:lastModifiedBy>Самохвалова Елена Владимировна</cp:lastModifiedBy>
  <cp:lastPrinted>2020-10-20T13:55:00Z</cp:lastPrinted>
  <dcterms:modified xsi:type="dcterms:W3CDTF">2020-10-27T11:58:00Z</dcterms:modified>
  <cp:revision>2</cp:revision>
  <dc:subject/>
  <dc:title> </dc:title>
</cp:coreProperties>
</file>