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3.2008 № 197 </w:t>
        <w:br/>
        <w:t xml:space="preserve">«О комиссии по предупреждению </w:t>
        <w:br/>
        <w:t xml:space="preserve">и ликвидации чрезвычайных </w:t>
        <w:br/>
        <w:t xml:space="preserve">ситуаций и обеспечению пожарной </w:t>
        <w:br/>
        <w:t xml:space="preserve">безопасности города Перми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от 21.05.2009 № 276, от 06.04.2010 </w:t>
        <w:br/>
        <w:t xml:space="preserve">№ 160, от 13.07.2010 № 428, от 08.02.2011 № 41, от 01.07.2011 № 320, </w:t>
        <w:br/>
        <w:t xml:space="preserve">от 17.11.2011 № 749, от 16.10.2012 № 628, от 22.04.2013 № 302, от 30.08.2013 </w:t>
        <w:br/>
        <w:t xml:space="preserve">№ 710, от 26.09.2013 № 785, от 14.11.2013 № 1000, от 08.04.2014 № 228, </w:t>
        <w:br/>
        <w:t xml:space="preserve">от 23.06.2014 № 408, от 11.09.2014 № 616, от 23.01.2015 № 32, от 25.02.2015 № 95, от 26.05.2015 № 311, от 26.10.2015 № 869, от 11.02.2016 № 85, от 08.06.2016 </w:t>
        <w:br/>
        <w:t xml:space="preserve">№ 391, от 20.12.2016 № 1131, от 10.03.2017 № 180, от 18.10.2017 № 853, </w:t>
        <w:br/>
        <w:t xml:space="preserve">от 08.11.2017 № 1017, от 23.01.2019 № 34, от 17.04.2019 № 108-П, от 30.08.2019 </w:t>
        <w:br/>
        <w:t xml:space="preserve">№ 513, от 28.10.2019 № 805, от 09.07.2020 № 593, от 17.08.2020 № 708, </w:t>
        <w:br/>
        <w:t xml:space="preserve">от 16.09.2020 № 850), заменив в абзаце втором пункта 2 слово «(района)» словами «(района, поселка Новые Ляды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Типовое положение о комиссии </w:t>
        <w:br/>
        <w:t xml:space="preserve">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</w:t>
        <w:br/>
        <w:t xml:space="preserve">от 21.05.2009 № 276, от 06.04.2010 № 160, от 13.07.2010 № 428, от 08.02.2011 </w:t>
        <w:br/>
        <w:t xml:space="preserve">№ 41, от 01.07.2011 № 320, от 17.11.2011 № 749, от 16.10.2012 № 628, </w:t>
        <w:br/>
        <w:t xml:space="preserve">от 22.04.2013 № 302, от 30.08.2013 № 710, от 26.09.2013 № 785, от 14.11.2013 </w:t>
        <w:br/>
        <w:t xml:space="preserve">№ 1000, от 08.04.2014 № 228, от 23.06.2014 № 408, от 11.09.2014 № 616, </w:t>
        <w:br/>
        <w:t xml:space="preserve">от 23.01.2015 № 32, от 25.02.2015 № 95, от 26.05.2015 № 311, от 26.10.2015 № 869, от 11.02.2016 № 85, от 08.06.2016 № 391, от 20.12.2016 № 1131, от 10.03.2017 </w:t>
        <w:br/>
        <w:t xml:space="preserve">№ 180, от 18.10.2017 № 853, от 08.11.2017 № 1017, от 23.01.2019 № 34, </w:t>
        <w:br/>
        <w:t xml:space="preserve">от 17.04.2019 № 108-П, от 30.08.2019 № 513, от 28.10.2019 № 805, от 09.07.2020 </w:t>
        <w:br/>
        <w:t>№ 593, от 17.08.2020 № 708, от 16.09.2020 № 85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0 № 1095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о комиссии по предупреждению </w:t>
        <w:br/>
        <w:t xml:space="preserve">и ликвидации чрезвычайных ситуаций и обеспечению пожарной </w:t>
        <w:br/>
        <w:t xml:space="preserve">безопасности города (района) Перми, утвержденное </w:t>
        <w:br/>
        <w:t xml:space="preserve">постановлением администрации города Перми от 20 марта 2008 г. № 197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 комиссии по предупреждению и ликвидации чрезвычайных ситуаций </w:t>
        <w:br/>
        <w:t>и обеспечению пожарной безопасност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 комиссии по предупреждению и ликвидации чрезвычайных ситуаций и обеспечению пожарной безопасности города (района, поселка Новые Ляды)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Комиссия по предупреждению и ликвидации чрезвычайных ситуаций и обеспечению пожарной безопасности города (района, поселка Новые Ляды) Перми (далее – КЧС) является координационным органом городского (районного, поселкового) звена территориальной подсистемы единой государственной системы предупреждения и ликвидации чрезвычайных ситуаций Пермского края </w:t>
        <w:br/>
        <w:t>(далее – городское (районное, поселковое звено) и создана для организации взаимодействия функциональных и территориальных органов, функциональных подразделений администрации города Перми, а также организаций всех форм собственности (далее – организаци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рмского края, администрации города Перми и настоящим Типовым положением о комиссии по предупреждению и ликвидации чрезвычайных ситуаций и обеспечению пожарной безопасности города (района, поселка Новые Ляды)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бзац второй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ЧС района (поселка Новые Ляды) осуществляет деятельность под руководством главы администрации района (поселка Новые Ляды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1.4 слово «района» заменить словами «КЧС района (поселка Новые Ляды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координация деятельности органов управления и сил городского (районного, поселкового) звена, ведомств и организаций на территории города (района, поселка Новые Ляды) Пер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пункте 2.3 слово «(районе)» заменить словами «(районе, поселке Новые Ляды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пункте 2.4 слово «(района)» заменить словами «(района, поселка Новые Ляды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пункте 3.1 слово «(района)» заменить словами «(района, поселка Новые Ляды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разрабатывает предложения по совершенствованию нормативных правовых актов администрации города (района, поселка Новые Ляды) Перми в области предупреждения и ликвидации чрезвычайных ситуаций и обеспечения пожарной безопасности в городе (районе, поселке Новые Ляды) Пер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рассматривает прогнозы чрезвычайных ситуаций на территории города (района, поселка Новые Ляды) Перми, организует разработку и реализацию мер, направленных на предупреждение и ликвидацию чрезвычайных ситуаций, обеспечение пожарной безопасности на территории города (района, поселка Новые Ляды) Перм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ункт 3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подготавливает предложения Главе города (главе администрации района, главе администрации поселка Новые Ляды) Перми по ликвидации чрезвычайных ситуаций на территории города (района, поселка Новые Ляды) Пер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В пункте 3.8 слово «(районе)» заменить словами «(районе, поселке Новые Ляды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 пункте 3.9 слово «(районного)» заменить словами «(районного, поселкового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ункт 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запрашивать у исполнительных органов государственной власти Пермского края, территориальных органов федеральных органов исполнительной власти в Пермском крае, функциональных подразделений, функциональных </w:t>
        <w:br/>
        <w:t>и территориальных органов администрации города Перми, организаций и общественных объединений необходимые материалы, документы, информацию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пункте 4.2 слово «(района)» заменить словами «(района, поселка Новые Ляды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ункт 4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вносить в установленном порядке предложения Главе города (главе администрации района, главе администрации поселка Новые Ляды) Перми </w:t>
        <w:br/>
        <w:t>для подготовки правового акта по вопросам предупреждения и ликвидации чрезвычайных ситуаций и обеспечения пожарной безопас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Абзацы первый, второй раздел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став КЧС и вносимые в него изменения утверждаются правовым актом администрации города (района, поселка Новые Ляды)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состоит из председателя, заместителей председателя, секретаря, руководителей органов управления, функциональных подразделений, функциональных и территориальных органов администрации города Перми и хозяйствующих субъектов на территории города (района, поселка Новые Ляды) Перми.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9. Абзац первый пункта 6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КЧС осуществляет деятельность в соответствии с принимаемым на заседании КЧС и утверждаемым председателем (в его отсутствие – по его поручению одним из его заместителей) планом работы КЧС не позднее чем за 10 дней </w:t>
        <w:br/>
        <w:t>до наступления календарного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абзаце втором пункта 6.2 слово «(района)» заменить словами «(района, поселка Новые Ляды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В пункте 6.3 слово «(района)» заменить словами «(района, поселка Новые Ляды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ункт 6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4. При возникновении чрезвычайных ситуаций в городе Перми работа КЧС города организуется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город Пермь, утвержденным Главой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районе (поселке Новые Ляды) города Перми работа КЧС района (поселка Новые Ляды) города Перми организуется в соответствии с Планом действий по предупреждению и ликвидации чрезвычайных ситуаций природного и техногенного характера в районе (поселке Новые Ляды) города Перми, утвержденным главой администрации района (поселка Новые Ляды)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ункт 6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5. В район проведения аварийно-спасательных и других неотложных работ при ликвидации чрезвычайных ситуаций при необходимости выезжает оперативная группа КЧС и подвижной пункт управления КЧС (далее – ППУ) для обеспечения работы КЧС, штаба и сил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еративной группе КЧС утверждается председателем КЧС города (района, поселка Новые Ляды)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ППУ и оперативной группы КЧС осуществляет МКУ «ПГУГЗ» за счет средств бюджета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Абзац первый пункта 7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Порядок функционирования КЧС определяется режимом функционирования органов управления и сил городского (районного, поселкового) звена </w:t>
        <w:br/>
        <w:t>и осуществляется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Абзац четвертый пункта 7.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подготовки органов управления, сил и средств городского (районного, поселкового) звена к действиям при чрезвычайных ситуациях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В абзаце первом пункта 7.3 слово «(района)» заменить словами «(района, поселка Новые Ляды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пункте 7.4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. в абзаце первом слово «(района)» заменить словами «(района, поселка Новые Ляды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2. в абзаце пятом слово «(района)» заменить словами «(района, поселка Новые Ляды)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Сергей</dc:creator>
  <dc:description/>
  <cp:keywords/>
  <dc:language>en-US</dc:language>
  <cp:lastModifiedBy>Самохвалова Елена Владимировна</cp:lastModifiedBy>
  <cp:lastPrinted>2020-10-27T17:09:00Z</cp:lastPrinted>
  <dcterms:modified xsi:type="dcterms:W3CDTF">2020-10-27T12:13:00Z</dcterms:modified>
  <cp:revision>2</cp:revision>
  <dc:subject/>
  <dc:title> </dc:title>
</cp:coreProperties>
</file>