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10.2020            059-22-01-03/1-10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10.2020            059-22-01-03/1-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64105" cy="927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</w:t>
                              <w:br/>
                              <w:t xml:space="preserve">ограниченной ул. Елькина, переулком 1-м Бийским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л. Седова в Свердл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7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</w:t>
                        <w:br/>
                        <w:t xml:space="preserve">ограниченной ул. Елькина, переулком 1-м Бийским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л. Седова в Свердл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пункта 3.1. Порядка подготовки                                   и утверждения документации по планировке территории, утвержденного постановлением администрации города Перми от 03 мая 2018 г. № 26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, ограниченной</w:t>
      </w:r>
      <w:r>
        <w:rPr/>
        <w:t xml:space="preserve"> </w:t>
      </w:r>
      <w:r>
        <w:rPr>
          <w:szCs w:val="28"/>
        </w:rPr>
        <w:t xml:space="preserve">ул. Елькина, переулком 1-м Бийским </w:t>
        <w:br/>
        <w:t xml:space="preserve">ул. Седова в Свердл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right"/>
        <w:rPr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8.10.2020          059-22-01-03/1-108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Елькина, переулком 1-м Бийским ул. Седова </w:t>
        <w:br/>
        <w:t xml:space="preserve">в Свердловском районе города Перми, </w:t>
        <w:br/>
        <w:t>площадью 5,22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7575</wp:posOffset>
            </wp:positionH>
            <wp:positionV relativeFrom="paragraph">
              <wp:posOffset>186690</wp:posOffset>
            </wp:positionV>
            <wp:extent cx="4700270" cy="43116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96" t="16564" r="15851" b="1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10-22T17:14:00Z</cp:lastPrinted>
  <dcterms:modified xsi:type="dcterms:W3CDTF">2020-10-28T05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