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10.2020             059-22-01-03/1-10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.10.2020             059-22-01-03/1-1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407285" cy="20256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зданием по ул. Николая Островского, 60, зданием </w:t>
                              <w:br/>
                              <w:t xml:space="preserve">по ул. Народовольческой, 4, зданием по ул. Рабоче-Крестьянской, 21, </w:t>
                              <w:br/>
                              <w:t xml:space="preserve">ул. Рабоче-Крестьянской, </w:t>
                              <w:br/>
                              <w:t xml:space="preserve">ул. Революции, </w:t>
                              <w:br/>
                              <w:t xml:space="preserve">ул. Николая Островского </w:t>
                              <w:br/>
                              <w:t>в Свердл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59.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зданием по ул. Николая Островского, 60, зданием </w:t>
                        <w:br/>
                        <w:t xml:space="preserve">по ул. Народовольческой, 4, зданием по ул. Рабоче-Крестьянской, 21, </w:t>
                        <w:br/>
                        <w:t xml:space="preserve">ул. Рабоче-Крестьянской, </w:t>
                        <w:br/>
                        <w:t xml:space="preserve">ул. Революции, </w:t>
                        <w:br/>
                        <w:t xml:space="preserve">ул. Николая Островского </w:t>
                        <w:br/>
                        <w:t>в Свердл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Исмаилова Ровшана Миралам оглы от 13 октября 2020 г. № 059-22-01-29-5323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</w:t>
      </w:r>
      <w:r>
        <w:rPr>
          <w:szCs w:val="28"/>
          <w:lang w:val="ru-RU"/>
        </w:rPr>
        <w:br/>
      </w:r>
      <w:r>
        <w:rPr>
          <w:szCs w:val="28"/>
        </w:rPr>
        <w:t xml:space="preserve">в том числе в случае, если в соответствии с земельным законодательством образование земельных участков осуществляется только в соответствии </w:t>
      </w:r>
      <w:r>
        <w:rPr>
          <w:szCs w:val="28"/>
          <w:lang w:val="ru-RU"/>
        </w:rPr>
        <w:br/>
      </w:r>
      <w:r>
        <w:rPr>
          <w:szCs w:val="28"/>
        </w:rPr>
        <w:t>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Исмаилову Ровшану Миралам оглы за счет собственных средств осуществить подготовку проекта межевания территории, ограниченной зданием по ул. Николая Островского, 60, зданием по ул. Народовольческой, 4, зданием </w:t>
        <w:br/>
        <w:t xml:space="preserve">по ул. Рабоче-Крестьянской, 21, ул. Рабоче-Крестьянской, ул. Революции, </w:t>
        <w:br/>
        <w:t xml:space="preserve">ул. Николая Островского в Свердл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ind w:left="5103" w:firstLine="6"/>
        <w:rPr>
          <w:szCs w:val="28"/>
        </w:rPr>
      </w:pPr>
      <w:r>
        <w:rPr>
          <w:szCs w:val="28"/>
        </w:rPr>
        <w:t>28.10.2020             059-22-01-03/1-109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данием по ул. Николая Островского, 60, зданием </w:t>
        <w:br/>
        <w:t xml:space="preserve">по ул. Народовольческой, 4, зданием по ул. Рабоче-Крестьянской, 21, </w:t>
        <w:br/>
        <w:t xml:space="preserve">ул. Рабоче-Крестьянской, ул. Революции, ул. Николая Островского </w:t>
        <w:br/>
        <w:t xml:space="preserve">в Свердловском районе города Перми, </w:t>
        <w:br/>
        <w:t>площадью 1,29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7850</wp:posOffset>
            </wp:positionH>
            <wp:positionV relativeFrom="margin">
              <wp:posOffset>2505075</wp:posOffset>
            </wp:positionV>
            <wp:extent cx="5184140" cy="385191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082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9-14T15:12:00Z</cp:lastPrinted>
  <dcterms:modified xsi:type="dcterms:W3CDTF">2020-10-28T05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