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10.2020            059-22-01-03/1-1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10.2020            059-22-01-03/1-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07285" cy="1715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проспектом Декабристов, </w:t>
                              <w:br/>
                              <w:t xml:space="preserve">ул. Снайперов, </w:t>
                              <w:br/>
                              <w:t xml:space="preserve">ул. Подводников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 Кавалерийской, </w:t>
                              <w:br/>
                              <w:t xml:space="preserve">зданием по проспекту Декабристов, 11 </w:t>
                              <w:br/>
                              <w:t>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35.1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проспектом Декабристов, </w:t>
                        <w:br/>
                        <w:t xml:space="preserve">ул. Снайперов, </w:t>
                        <w:br/>
                        <w:t xml:space="preserve">ул. Подводников,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ул. Кавалерийской, </w:t>
                        <w:br/>
                        <w:t xml:space="preserve">зданием по проспекту Декабристов, 11 </w:t>
                        <w:br/>
                        <w:t>в Индустриальн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общества с ограниченной ответственностью «Группа предприятий КМК» от 21 октября 2020 г. </w:t>
        <w:br/>
        <w:t>№ 059-22-01-29-5529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Группа предприятий КМК» за счет собственных средств осуществить подготовку проекта межевания территории, ограниченной проспектом Декабристов, ул. Снайперов, </w:t>
        <w:br/>
        <w:t xml:space="preserve">ул. Подводников, ул. Кавалерийской, зданием по проспекту Декабристов, 11 </w:t>
        <w:br/>
        <w:t xml:space="preserve">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8.10.2020                  059-22-01-03/1-110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проспектом Декабристов, ул. Снайперов, ул. Подводников, </w:t>
        <w:br/>
        <w:t xml:space="preserve">ул. Кавалерийской, зданием по проспекту Декабристов, 11 </w:t>
        <w:br/>
        <w:t xml:space="preserve">в Индустриальном районе города Перми, </w:t>
        <w:br/>
        <w:t>площадью 4,88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154940</wp:posOffset>
            </wp:positionV>
            <wp:extent cx="5706745" cy="47599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9-14T15:12:00Z</cp:lastPrinted>
  <dcterms:modified xsi:type="dcterms:W3CDTF">2020-10-28T05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