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945765" cy="9588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проекта межевания территории, ограниченной                                      ул. Луначарского, ул. Газеты Звезда, ул. Пушкина, Комсомольским проспектом </w:t>
                              <w:br/>
                              <w:t>в Ленинском районе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75.5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проекта межевания территории, ограниченной                                      ул. Луначарского, ул. Газеты Звезда, ул. Пушкина, Комсомольским проспектом </w:t>
                        <w:br/>
                        <w:t>в Ленинском районе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790950" cy="1981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8.10.2020            059-22-01-03/1-11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8.10.2020            059-22-01-03/1-1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</w:t>
      </w:r>
      <w:r>
        <w:rPr>
          <w:szCs w:val="28"/>
          <w:lang w:val="en-US" w:eastAsia="en-US"/>
        </w:rPr>
        <w:t>на основании пункта 3.1. Порядка подготовки                                   и утверждения документации по планировке территории, утвержденного постановлением администрации города Перми от 03 мая 2018 г. № 267</w:t>
      </w:r>
      <w:r>
        <w:rPr>
          <w:szCs w:val="28"/>
        </w:rPr>
        <w:t xml:space="preserve">, в целях установления, изменения или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, расположенного в границах территории, применительно к которой </w:t>
        <w:br/>
        <w:t xml:space="preserve">не предусматривается осуществление деятельности по комплексному </w:t>
        <w:br/>
        <w:t>и устойчивому развитию территории, при условии, что такие установление, изменение, отмена влекут за собой исключительно изменение границ территории общего пользования путем подготовки проекта межевания территор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Муниципальному казенному учреждению «Институт территориального планирования» за счет собственных средств осуществить подготовку проекта межевания территории, ограниченной ул. Луначарского, ул. Газеты Звезда, </w:t>
        <w:br/>
        <w:t xml:space="preserve">ул. Пушкина, Комсомольским проспектом в Ленинском районе города Перми (далее –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</w:t>
        <w:br/>
        <w:t xml:space="preserve">со дня вступления в силу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 Срок подготовк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межевания территории на рассмотрение и утверждение </w:t>
        <w:br/>
        <w:t>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5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rStyle w:val="Style19"/>
          <w:i w:val="false"/>
          <w:color w:val="000000"/>
        </w:rPr>
        <w:t>5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2. обеспечить направление в функциональные и территориальные органы администрации города Перми запроса о представлении исходной информации </w:t>
        <w:br/>
        <w:t xml:space="preserve">для подготовки проекта межевания территории в течение 3 календарных дней </w:t>
        <w:br/>
        <w:t xml:space="preserve">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6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</w:t>
        <w:br/>
        <w:t>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Cs w:val="28"/>
          <w:lang w:val="ru-RU"/>
        </w:rPr>
      </w:pPr>
      <w:r>
        <w:rPr>
          <w:sz w:val="28"/>
          <w:szCs w:val="28"/>
          <w:lang w:val="ru-RU"/>
        </w:rPr>
        <w:t>М.В. Норова</w:t>
      </w:r>
    </w:p>
    <w:p>
      <w:pPr>
        <w:pStyle w:val="Normal"/>
        <w:spacing w:lineRule="exact" w:line="240"/>
        <w:ind w:left="5387" w:hanging="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к распоряжению начальника департамента градостроительства </w:t>
        <w:br/>
        <w:t xml:space="preserve">и архитектуры администрации </w:t>
        <w:br/>
        <w:t>города Перми</w:t>
      </w:r>
    </w:p>
    <w:p>
      <w:pPr>
        <w:pStyle w:val="Normal"/>
        <w:jc w:val="right"/>
        <w:rPr/>
      </w:pPr>
      <w:r>
        <w:rPr/>
        <w:t xml:space="preserve">28.10.2020                  059-22-01-03/1-111 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граниченная ул. Луначарского, ул. Газеты Звезда, ул. Пушкина, Комсомольским проспектом в Ленинском районе города Перми,                                                                  площадью 3,81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5145</wp:posOffset>
            </wp:positionH>
            <wp:positionV relativeFrom="paragraph">
              <wp:posOffset>36830</wp:posOffset>
            </wp:positionV>
            <wp:extent cx="5459095" cy="410591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959" t="15209" r="4284" b="6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ind w:left="1701" w:right="70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14:00Z</dcterms:created>
  <dc:creator>EMarkin</dc:creator>
  <dc:description/>
  <cp:keywords/>
  <dc:language>en-US</dc:language>
  <cp:lastModifiedBy>konyaeva-aa</cp:lastModifiedBy>
  <cp:lastPrinted>2020-07-21T16:23:00Z</cp:lastPrinted>
  <dcterms:modified xsi:type="dcterms:W3CDTF">2020-10-28T05:5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