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10.2020             059-22-01-03/1-11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8.10.2020             059-22-01-03/1-1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340610" cy="7727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4502800"/>
                            <w:bookmarkStart w:id="1" w:name="OLE_LINK4"/>
                            <w:bookmarkStart w:id="2" w:name="OLE_LINK3"/>
                            <w:bookmarkStart w:id="3" w:name="_Hlk535624638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 </w:t>
                              <w:br/>
                              <w:t xml:space="preserve">по ул. Ново - Гайвинской </w:t>
                              <w:br/>
                              <w:t>в Орджоникидзев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0.8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6" w:name="_Hlk4502800"/>
                      <w:bookmarkStart w:id="7" w:name="OLE_LINK4"/>
                      <w:bookmarkStart w:id="8" w:name="OLE_LINK3"/>
                      <w:bookmarkStart w:id="9" w:name="_Hlk535624638"/>
                      <w:bookmarkStart w:id="10" w:name="OLE_LINK2"/>
                      <w:bookmarkStart w:id="11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 </w:t>
                        <w:br/>
                        <w:t xml:space="preserve">по ул. Ново - Гайвинской </w:t>
                        <w:br/>
                        <w:t>в Орджоникидзев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Коршунова Алексея Владимировича от 20 октября 2020 г. № 059-22-01-29-5487, действующего </w:t>
        <w:br/>
        <w:t xml:space="preserve">по доверенности от 09 ноября 2017 г. № 59АА 2594835 в интересах Шубодеровой Екатерины Александровны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</w:t>
        <w:br/>
        <w:t xml:space="preserve">для установления, изменения, отмены красных линий в связи с образованием </w:t>
        <w:br/>
        <w:t xml:space="preserve">и (или) изменением земельного участка, расположенного в границах территории, применительно к которой не предусматривается осуществление деятельности </w:t>
        <w:br/>
        <w:t>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Шубодеровой Екатерине Александровне за счет собственных средств осуществить подготовку проекта межевания территории</w:t>
      </w:r>
      <w:r>
        <w:rPr/>
        <w:t xml:space="preserve"> </w:t>
      </w:r>
      <w:r>
        <w:rPr>
          <w:szCs w:val="28"/>
        </w:rPr>
        <w:t xml:space="preserve">по ул. Ново - Гайвинской в Орджоникидзевском районе города Перми (далее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 xml:space="preserve">5.1. </w:t>
      </w:r>
      <w:r>
        <w:rPr>
          <w:rFonts w:cs="Times New Roman CYR" w:ascii="Times New Roman CYR" w:hAnsi="Times New Roman CYR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его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rStyle w:val="Style19"/>
          <w:i w:val="false"/>
          <w:color w:val="000000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                   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28.10.2020                  059-22-01-03/1-113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л. Ново - Гайвинской в Орджоникидзевском районе города Перми, </w:t>
        <w:br/>
        <w:t>площадью 1,78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470</wp:posOffset>
            </wp:positionH>
            <wp:positionV relativeFrom="paragraph">
              <wp:posOffset>276860</wp:posOffset>
            </wp:positionV>
            <wp:extent cx="6288405" cy="429577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3651" r="-4" b="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7:00Z</dcterms:created>
  <dc:creator>EMarkin</dc:creator>
  <dc:description/>
  <cp:keywords/>
  <dc:language>en-US</dc:language>
  <cp:lastModifiedBy>konyaeva-aa</cp:lastModifiedBy>
  <cp:lastPrinted>2020-10-22T14:06:00Z</cp:lastPrinted>
  <dcterms:modified xsi:type="dcterms:W3CDTF">2020-10-28T06:2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